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06.1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>
          <w:bCs/>
        </w:rPr>
        <w:t xml:space="preserve">Установка и забивка снегом щитов для снежного городка;   завоз снега для снежного городка; установка металлических конструкций елки и горки на пл.им.Ленина города Рубцовска </w:t>
      </w:r>
      <w:r>
        <w:rPr/>
        <w:t>(для субъектов малого предпринимательства).</w:t>
      </w:r>
    </w:p>
    <w:p>
      <w:pPr>
        <w:pStyle w:val="Normal"/>
        <w:jc w:val="both"/>
        <w:rPr/>
      </w:pPr>
      <w:r>
        <w:rPr/>
        <w:t>Запрос котировок (для субъектов малого предпринимательств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Normal"/>
        <w:jc w:val="both"/>
        <w:rPr/>
      </w:pPr>
      <w:r>
        <w:rPr>
          <w:bCs/>
        </w:rPr>
        <w:t>Установка и забивка снегом щитов для снежного городка;   завоз снега для снежного городка; установка металлических конструкций елки и горки на пл.им.Ленина города Рубцовска.</w:t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</w:t>
      </w:r>
      <w:r>
        <w:rPr>
          <w:color w:val="000000"/>
        </w:rPr>
        <w:t>422071 (четыреста двадцать две тысячи семьдесят один) рубль 00 копее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Iceouttxt"/>
          <w:b/>
          <w:bCs/>
          <w:color w:val="000000"/>
          <w:sz w:val="24"/>
          <w:szCs w:val="24"/>
        </w:rPr>
        <w:t xml:space="preserve">№0117300085511000448 </w:t>
      </w:r>
      <w:r>
        <w:rPr>
          <w:b w:val="false"/>
          <w:color w:val="000000"/>
          <w:sz w:val="24"/>
          <w:szCs w:val="24"/>
        </w:rPr>
        <w:t>от 24.11.2011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Стадник Василий Иванович</w:t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/>
        <w:t>Новикова Нина Михайловна</w:t>
      </w:r>
    </w:p>
    <w:p>
      <w:pPr>
        <w:pStyle w:val="Normal"/>
        <w:ind w:left="360" w:hanging="0"/>
        <w:jc w:val="both"/>
        <w:rPr/>
      </w:pPr>
      <w:r>
        <w:rPr/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овали 4 (четыре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06.12.2011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зеленитель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. г.Рубцовск, ул.Новосибирская,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/>
      </w:pPr>
      <w:r>
        <w:rPr/>
        <w:t>ИНН 2209032865, КПП 220901001 Общество с ограниченной ответственностью "Озеленитель» (Адрес: 658200, Алтайский край, г. Рубцовск, ул. Новосибирская,56).</w:t>
        <w:br/>
        <w:t xml:space="preserve">Предложение о цене контракта: </w:t>
      </w:r>
      <w:r>
        <w:rPr>
          <w:color w:val="000000"/>
        </w:rPr>
        <w:t>422071 (четыреста двадцать две тысячи семьдесят один) рубль 00 копеек</w:t>
      </w:r>
    </w:p>
    <w:p>
      <w:pPr>
        <w:pStyle w:val="Normal"/>
        <w:jc w:val="both"/>
        <w:rPr/>
      </w:pPr>
      <w:r>
        <w:rPr/>
        <w:br/>
        <w:t>Участник размещения заказа, который сделал такое же предложение о цене контракта после победителя - участник размещения заказа с номером заявки № 2</w:t>
      </w:r>
    </w:p>
    <w:p>
      <w:pPr>
        <w:pStyle w:val="Normal"/>
        <w:jc w:val="both"/>
        <w:rPr/>
      </w:pPr>
      <w:r>
        <w:rPr/>
        <w:t>ИНН 2209032833, КПП 220901001 Общество с ограниченной ответственностью «Благоустройство» (Адрес: 658200, Алтайский край, г. Рубцовск, пер.Деповской,30).</w:t>
        <w:br/>
        <w:t xml:space="preserve">Предложение о цене контракта: </w:t>
      </w:r>
      <w:r>
        <w:rPr>
          <w:color w:val="000000"/>
        </w:rPr>
        <w:t>422071 (четыреста двадцать две тысячи семьдесят один) рубль 00 копеек</w:t>
      </w:r>
    </w:p>
    <w:p>
      <w:pPr>
        <w:pStyle w:val="Normal"/>
        <w:ind w:firstLine="708"/>
        <w:rPr/>
      </w:pPr>
      <w:r>
        <w:rP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94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Стадник Василий Иванович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Боровой Владимир Васильевич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Новикова Нина Михайл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Ращевская Наталья Сергеевна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06.12.2011 № 18/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Установка и забивка снегом щитов для снежного городка;   завоз снега для снежного городка; установка металлических конструкций елки и горки на пл.им.Ленина города Рубцовс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06.12.2011 № 18/11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Установка и забивка снегом щитов для снежного городка;   завоз снега для снежного городка; установка металлических конструкций елки и горки на пл.им.Ленина города Рубцов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</w:t>
      </w:r>
      <w:r>
        <w:rPr>
          <w:color w:val="000000"/>
        </w:rPr>
        <w:t>422071 (четыреста двадцать две тысячи семьдесят один) рубль 00 копе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ано заявок: 2 (две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зеленитель» ИНН 2209032865, КПП 2209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Новосибирская,56</w:t>
            </w:r>
          </w:p>
          <w:p>
            <w:pPr>
              <w:pStyle w:val="Normal"/>
              <w:jc w:val="both"/>
              <w:rPr/>
            </w:pPr>
            <w:r>
              <w:rPr/>
              <w:t>Гранкина Надежда Павловна, 4-09-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 ИНН 2209032833, КПП 2209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, Горб Василий Петрович,        4-09-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06.12.2011 № 18/11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Установка и забивка снегом щитов для снежного городка;   завоз снега для снежного городка; установка металлических конструкций елки и горки на пл.им.Ленина города Рубцов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2865, КПП 220901001</w:t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Озеленитель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2833, КПП 220901001</w:t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Благоустройство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06.12.2011 № 18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Установка и забивка снегом щитов для снежного городка;   завоз снега для снежного городка; установка металлических конструкций елки и горки на пл.им.Ленина города Рубцов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зелен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071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071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XTreme</cp:lastModifiedBy>
  <cp:lastPrinted>2011-02-15T16:39:00Z</cp:lastPrinted>
  <dcterms:modified xsi:type="dcterms:W3CDTF">2011-12-06T03:59:00Z</dcterms:modified>
  <cp:revision>2</cp:revision>
  <dc:subject/>
  <dc:title/>
</cp:coreProperties>
</file>