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8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21 октября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приобретение хлеба отрубного для МУЗ Городская больница № 3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 МУЗ</w:t>
      </w:r>
      <w:r>
        <w:rPr>
          <w:spacing w:val="-1"/>
          <w:sz w:val="24"/>
          <w:szCs w:val="24"/>
        </w:rPr>
        <w:t xml:space="preserve">«Городская больница № 3» города Рубцовск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Почтовый адрес: 658201 г.Рубцовск, пр. Ленина, 13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outlineLvl w:val="0"/>
        <w:rPr/>
      </w:pPr>
      <w:r>
        <w:rPr>
          <w:sz w:val="26"/>
          <w:szCs w:val="26"/>
        </w:rPr>
        <w:t xml:space="preserve">Адрес электронной почты 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5  минут 21.10.2010 года до 09 часов 15 минут  21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4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 хлеба отрубного  для МУЗ Городская больница № 3 в 4-ом квартале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 0,5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0 к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поставляемого товара: г.Рубцовск, пр. Ленина, 13, МУЗ «Городская  больница  № 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оставок товара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поставка ежедневно, согласно поданной заявки  в 4-ом квартале 2010 год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30000 (Сто тридца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0.10.2010 г. 17 часов 00 минут (время местное) поступило 2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ечишникова В.П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 Короленко № 122-9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9:20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10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 пр.Ленина, № 2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30     20.10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Признать победителем в проведении запроса котировок Индивидуального предпринимателя Гречишникову В.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 Цена муниципального контракта 130000 (Сто тридцать тысяч) руб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276"/>
        <w:gridCol w:w="12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за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леб отруб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еркурий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4"/>
                <w:szCs w:val="24"/>
              </w:rPr>
              <w:t>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октября 2010 г. № 184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9:00Z</dcterms:created>
  <dc:creator>Институт госзакупок РАГС</dc:creator>
  <dc:description/>
  <cp:keywords/>
  <dc:language>en-US</dc:language>
  <cp:lastModifiedBy>Molokanova</cp:lastModifiedBy>
  <cp:lastPrinted>2010-07-01T11:00:00Z</cp:lastPrinted>
  <dcterms:modified xsi:type="dcterms:W3CDTF">2010-10-21T01:58:00Z</dcterms:modified>
  <cp:revision>3</cp:revision>
  <dc:subject/>
  <dc:title>ПРОТОКОЛ ОЦЕНКИ И СОПОСТАВЛЕНИЯ ЗАЯВОК НА УЧАСТИЕ В КОНКУРСЕ </dc:title>
</cp:coreProperties>
</file>