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15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24 марта  201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приобретение гормонов и средств, влияющих на эндокринную систему для МУЗ «Городская больница № 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ылова Галина Вас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годкин Илья Олего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09 часов 20 минут 24.03.2010 года до 09 часов 30 минут  24.03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9.03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Приобретение гормонов и средств, влияющих на эндокринную систему для МУЗ «Городская больница № 3».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701"/>
      </w:tblGrid>
      <w:tr>
        <w:trPr>
          <w:trHeight w:val="4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саметазон 4 мг/1мл №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улин человеческий генный 100 ед 1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улин человеческий генный короткого действия 100 ед. 10 м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низолон 30 мг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дукция должна соответствовать требованиям нормативных документов по показателям, приведенным в сертификатах качества изгото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Сроки поставки товара в течение 5 дней с момента заключения муниципального контра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Максимальная цена муниципального контракта: 63499,20 (шестьдесят три тысячи четыреста девяносто девять) рублей 20 коп.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Источник финансирования муниципального заказа: внебюджетные сред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6. Срок и условия оплаты товара: безналичный расчет по факту поставки в течение 5 банковских дн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23.03.2010 г. 17 часов 00 минут (время местное) поступила 1 (одна) котировочная заявк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Центральная городская аптека»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Рубцовск, пр.Ленина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6:50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1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ую заявку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1. Признать победителем в проведении запроса котировок МУП «Центральная городская аптека», как единственного участника, подавшего котировочную заявку. Цена муниципального контракта 54360,0 (пятьдесят четыре тысячи триста шестьдесят) рублей.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44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Копылова Гал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Ягодкин Илья Олег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4 марта 2010 г. № 15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15:00Z</dcterms:created>
  <dc:creator>Лапаева</dc:creator>
  <dc:description/>
  <cp:keywords/>
  <dc:language>en-US</dc:language>
  <cp:lastModifiedBy>User</cp:lastModifiedBy>
  <cp:lastPrinted>2010-03-22T10:08:00Z</cp:lastPrinted>
  <dcterms:modified xsi:type="dcterms:W3CDTF">2010-03-24T02:23:00Z</dcterms:modified>
  <cp:revision>3</cp:revision>
  <dc:subject/>
  <dc:title>ПРОТОКОЛ №</dc:title>
</cp:coreProperties>
</file>