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7 «Ярослав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ироженко Елена Ивановна – методист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Рубцовский,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7 «Ярославна», 658200, г. Рубцовск, пр. Рубцовский,55, тел. 4-68-5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58097,15 (сто пятьдесят восемь тысяч девяносто семь рублей пятнадца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58611 рублей вместо 158097,1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7817 (сто пятьдесят семь тысяч восемьсот семн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57817 (сто пятьдесят семь тысяч восемьсот семн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12:00Z</dcterms:modified>
  <cp:revision>835</cp:revision>
  <dc:subject/>
  <dc:title>ПРОТОКОЛ № 88</dc:title>
</cp:coreProperties>
</file>