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27.06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 xml:space="preserve">текущий ремонт муниципального жилого помещения по адресу г.Рубцовск, ул.Краснознаменская,88-83 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Style16"/>
        <w:ind w:left="0" w:hanging="0"/>
        <w:jc w:val="both"/>
        <w:rPr/>
      </w:pPr>
      <w:r>
        <w:rPr/>
        <w:t xml:space="preserve">текущий ремонт муниципального жилого помещения по адресу г.Рубцовск, ул.Краснознаменская,88-83 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>48947 (сорок восемь тысяч девятьсот сорок семь) рублей 00 копеек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0117300085512000161 </w:t>
      </w:r>
      <w:r>
        <w:rPr>
          <w:b w:val="false"/>
          <w:color w:val="000000"/>
          <w:sz w:val="24"/>
          <w:szCs w:val="24"/>
        </w:rPr>
        <w:t>от 20.06.2012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>Боровой Владимир Васильевич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Новикова Нина Михайловна</w:t>
      </w:r>
    </w:p>
    <w:p>
      <w:pPr>
        <w:pStyle w:val="Normal"/>
        <w:ind w:left="360" w:hanging="0"/>
        <w:jc w:val="both"/>
        <w:rPr/>
      </w:pPr>
      <w:r>
        <w:rPr/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сутствовали 4 (четыре) из 6 (ш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27.06.2012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3 (три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34"/>
        <w:gridCol w:w="2616"/>
        <w:gridCol w:w="240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аш дом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Громова,34-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ученинов С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Комсомольская,139-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Артемов Д.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Осипенко,140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3</w:t>
      </w:r>
    </w:p>
    <w:p>
      <w:pPr>
        <w:pStyle w:val="Normal"/>
        <w:jc w:val="both"/>
        <w:rPr/>
      </w:pPr>
      <w:r>
        <w:rPr/>
        <w:t>ИНН 228301408117 Индивидуальный предприниматель Артемов Д.С. (Адрес: 658200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лтайский край, г.Рубцовск, ул.Осипенко,140-17)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Предложение о цене контракта: </w:t>
      </w:r>
      <w:r>
        <w:rPr>
          <w:b/>
          <w:color w:val="000000"/>
        </w:rPr>
        <w:t xml:space="preserve">44500 (сорок четыре тысячи пятьсот) рублей 00 копеек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Участник размещения заказа, который сделал предложение выше, чем победитель- участник размещения заказа с номером заявки № 2</w:t>
      </w:r>
    </w:p>
    <w:p>
      <w:pPr>
        <w:pStyle w:val="Normal"/>
        <w:jc w:val="both"/>
        <w:rPr/>
      </w:pPr>
      <w:r>
        <w:rPr/>
        <w:t>ИНН 220901426770, Индивидуальный предприниматель Лученинов С.В (Адрес: 658200, Алтайский край, г.Рубцовск, ул.Комсомольская,139-44).</w:t>
      </w:r>
    </w:p>
    <w:p>
      <w:pPr>
        <w:pStyle w:val="Normal"/>
        <w:jc w:val="both"/>
        <w:rPr>
          <w:color w:val="000000"/>
        </w:rPr>
      </w:pPr>
      <w:r>
        <w:rPr/>
        <w:t xml:space="preserve">Предложение о цене контракта: </w:t>
      </w:r>
      <w:r>
        <w:rPr>
          <w:b/>
          <w:color w:val="000000"/>
        </w:rPr>
        <w:t>44950 (сорок четыре тысячи девятьсот пятьдесят) рублей 00 копеек</w:t>
      </w:r>
    </w:p>
    <w:p>
      <w:pPr>
        <w:pStyle w:val="Normal"/>
        <w:jc w:val="both"/>
        <w:rPr/>
      </w:pPr>
      <w:r>
        <w:rP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0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Боровой Владимир Васильевич/</w:t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Шубин Дмитрий Сергеевич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Новикова Нина Михайловн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Гоок Ольга Владимир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7.06.2012 № 11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jc w:val="both"/>
        <w:rPr/>
      </w:pPr>
      <w:r>
        <w:rPr/>
        <w:t>текущий ремонт муниципального жилого помещения по адресу г.Рубцовск, ул.Краснознаменская,88-83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7.06.2012 № 11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текущий ремонт муниципального жилого помещения по адресу г.Рубцовск, ул.Краснознаменская,88-8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Начальная (максимальная) цена контракта </w:t>
      </w:r>
      <w:r>
        <w:rPr>
          <w:color w:val="000000"/>
        </w:rPr>
        <w:t>48947 (сорок восемь тысяч девятьсот сорок семь) рублей 00 копе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ано заявок:3 (три) 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аш дом"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09036108, 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Громова,34-6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бров Александр Геннадьевич,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8557)5195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ученинов С.В.</w:t>
            </w:r>
          </w:p>
          <w:p>
            <w:pPr>
              <w:pStyle w:val="Normal"/>
              <w:rPr/>
            </w:pPr>
            <w:r>
              <w:rPr/>
              <w:t>ИНН 2209014267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Комсомольская,139-44</w:t>
            </w:r>
          </w:p>
          <w:p>
            <w:pPr>
              <w:pStyle w:val="Normal"/>
              <w:jc w:val="both"/>
              <w:rPr/>
            </w:pPr>
            <w:r>
              <w:rPr/>
              <w:t>Лученинов Сергей Геннадьевич, 8-913-367-68-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Артемов Д.С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83014081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Осипенко,140-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темов Денис Сергеевич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23-716-57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103"/>
        <w:jc w:val="right"/>
        <w:rPr/>
      </w:pPr>
      <w:r>
        <w:rPr/>
        <w:t>котировочных заявок</w:t>
      </w:r>
    </w:p>
    <w:p>
      <w:pPr>
        <w:pStyle w:val="Normal"/>
        <w:ind w:firstLine="5103"/>
        <w:jc w:val="right"/>
        <w:rPr/>
      </w:pPr>
      <w:r>
        <w:rPr/>
        <w:t>от 27.06.2012 № 11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текущий ремонт муниципального жилого помещения по адресу г.Рубцовск, ул.Краснознаменская,88-8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аш дом"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09028883, КПП 2209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ученинов С.В.</w:t>
            </w:r>
          </w:p>
          <w:p>
            <w:pPr>
              <w:pStyle w:val="Normal"/>
              <w:rPr/>
            </w:pPr>
            <w:r>
              <w:rPr/>
              <w:t>ИНН 2209014267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Артемов Д.С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83014081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7.06.2012 № 11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текущий ремонт муниципального жилого помещения по адресу г.Рубцовск, ул.Краснознаменская,88-83</w:t>
      </w:r>
    </w:p>
    <w:p>
      <w:pPr>
        <w:pStyle w:val="Style16"/>
        <w:ind w:left="0" w:hanging="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щество с ограниченной ответственностью "Наш д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ученин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95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 xml:space="preserve">Артемов Д.С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45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олег</cp:lastModifiedBy>
  <cp:lastPrinted>2011-02-15T16:39:00Z</cp:lastPrinted>
  <dcterms:modified xsi:type="dcterms:W3CDTF">2012-06-26T16:32:00Z</dcterms:modified>
  <cp:revision>42</cp:revision>
  <dc:subject/>
  <dc:title/>
</cp:coreProperties>
</file>