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0/1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/>
      </w:pPr>
      <w:r>
        <w:rPr/>
        <w:t>658200, г. Рубцовск, пр. Ленина, 117, каб. 35</w:t>
      </w:r>
    </w:p>
    <w:p>
      <w:pPr>
        <w:pStyle w:val="Normal"/>
        <w:ind w:left="7788" w:firstLine="708"/>
        <w:jc w:val="both"/>
        <w:rPr/>
      </w:pPr>
      <w:r>
        <w:rPr/>
        <w:t>16.05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капитальный ремонт муниципального жилого помещения по адресу г.Рубцовск, ул.Громова,2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Довгич Рэмзилэ Рязип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jc w:val="both"/>
        <w:rPr/>
      </w:pPr>
      <w:r>
        <w:rPr/>
        <w:t>3.  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/>
        <w:t>Почтовый адрес: 658200, г. Рубцовск, пр. Ленина, 117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08 часов 30 минут 16.05.2011 по 08 часов 50 минут 16.05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6.05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аименование, характеристика и объем выполняемых работ: капитальный ремонт муниципального жилого помещения по адресу г.Рубцовск, ул.Комсомольская,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сто выполнения работ: Алтайский край, г.Рубцовск, ул.Громова,2-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Срок выполнения работ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 момента подписания контракта до 01.06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цена муниципального контракта: 140293 (сто сорок тысяч двести девяносто три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о окончания указанного в извещении о проведении запроса котировок срока  13.05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 Бунас Н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42940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айский край, Рубцовский район,  разъезд Колос, ул.Вагонная, 9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69009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 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0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тройСфер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 Раченков И.А.. тел. </w:t>
            </w:r>
            <w:r>
              <w:rPr>
                <w:rFonts w:cs="Arial" w:ascii="Arial" w:hAnsi="Arial"/>
                <w:sz w:val="22"/>
                <w:szCs w:val="22"/>
              </w:rPr>
              <w:t>896198156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</w:t>
            </w:r>
            <w:r>
              <w:rPr>
                <w:bCs/>
                <w:sz w:val="20"/>
                <w:szCs w:val="20"/>
              </w:rPr>
              <w:t>Рубцовск</w:t>
            </w:r>
            <w:r>
              <w:rPr>
                <w:sz w:val="20"/>
                <w:szCs w:val="20"/>
              </w:rPr>
              <w:t xml:space="preserve">, пр.Ленина ,59-48 </w:t>
            </w:r>
            <w:r>
              <w:rPr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>2209039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 0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008,00 руб.</w:t>
            </w:r>
          </w:p>
        </w:tc>
      </w:tr>
    </w:tbl>
    <w:p>
      <w:pPr>
        <w:pStyle w:val="Normal"/>
        <w:jc w:val="both"/>
        <w:rPr/>
      </w:pPr>
      <w:r>
        <w:rPr/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се котировочные заявки к рассмотрению. Предложение о наиболее низкой цене работ составило135000 рублей 00 копеек (сто тридцать пять тысяч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Пик» Алтайский край, Рубцовский район,  разъезд Колос, ул.Вагонная, 9/1.  Цена муниципального контракта составила 135000 рублей 00 копеек (сто тридцать пять тысяч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участнике размещения заказа, предложившим в котировочной заявке цену выше, чем победитель, и подавшим котировочную заявку вторым: ООО «СтройСфера» 658200, Алтайский край, г.</w:t>
      </w:r>
      <w:r>
        <w:rPr>
          <w:bCs/>
        </w:rPr>
        <w:t>Рубцовск</w:t>
      </w:r>
      <w:r>
        <w:rPr/>
        <w:t>, пр.Ленина,59-48.  Цена муниципального контракта: 138008 рублей 00 копеек (сто тридцать восемь тысяч восемь рублей 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.05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и: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_____________________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</w:t>
      </w:r>
    </w:p>
    <w:p>
      <w:pPr>
        <w:pStyle w:val="Normal"/>
        <w:jc w:val="both"/>
        <w:rPr/>
      </w:pPr>
      <w:r>
        <w:rPr/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6.05.2011 №10/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фер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:     </w:t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XTreme</cp:lastModifiedBy>
  <cp:lastPrinted>2011-02-15T16:39:00Z</cp:lastPrinted>
  <dcterms:modified xsi:type="dcterms:W3CDTF">2008-04-30T06:06:00Z</dcterms:modified>
  <cp:revision>70</cp:revision>
  <dc:subject/>
  <dc:title/>
</cp:coreProperties>
</file>