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5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комбинированного вида № 7 «Ярославн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комбинированного вида № 7 «Ярослав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р. Рубцовский,5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5.06.2012 года по 8 часов 50 минут 25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бано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комбинированного вида № 7 «Ярославна», 658200, г. Рубцовск, пр. Рубцовский,55, тел. 4-68-59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35358,50 (сто тридцать пять тысяч триста пятьдесят восемь рублей пятьдесят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06.2012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В связи с отсутствием котировочных заявок котировочная комиссия приняла решение признать запрос котировок на поставку молочных продуктов для МБДОУ «Детский сад комбинированного вида № 7 «Ярославна»  в 3 квартале 2012 г. не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5T02:07:00Z</dcterms:modified>
  <cp:revision>829</cp:revision>
  <dc:subject/>
  <dc:title>ПРОТОКОЛ № 88</dc:title>
</cp:coreProperties>
</file>