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5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19.10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редмета запроса котировок: Выполнение ямочного ремонта дорожного покрытия на территории города Рубцовска согласно локальному сметному расчету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5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Процедура рассмотрения и оценки котировочных заявок проводилась котировочной комиссией в период с 10 часов 35 минут 19.10.2010 по 11 часов 00 минут 19.10.201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>в сети Интернет 07.10.201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</w:r>
      <w:r>
        <w:rPr/>
        <w:t>Выполнение работ в соответствии с локальным сметным расчетом, с использованием материалов Подрядчика и в указанный ср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ачество выполненных работ согласно СНиП 3.06.03-85 «Автомобильные дороги»,  ГОСТ 9128-97 «Смеси асфальтобетонные дорожные, аэродромные и асфальтобетон»</w:t>
      </w:r>
      <w:r>
        <w:rPr>
          <w:b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, характеристика и объем выполняемых работ: Выполнение ямочного ремонта дорожного покрытия на территории города Рубцовска согласно локальному сметному расчету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выполнения работ: г. Рубцовс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С момента подписания контракта</w:t>
      </w:r>
      <w:r>
        <w:rPr/>
        <w:t xml:space="preserve"> по 05.11.201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налоги, расходы включены в цену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ксимальная цена муниципального контракта: </w:t>
      </w:r>
      <w:r>
        <w:rPr/>
        <w:t>485030,00 рублей (четыреста восемьдесят пять тысяч тридцать  рублей 00 копе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муниципального заказа: местный бюджет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720" w:hanging="0"/>
        <w:jc w:val="both"/>
        <w:rPr/>
      </w:pPr>
      <w:r>
        <w:rPr/>
        <w:t xml:space="preserve">Расчет за выполненные работы  производится Заказчиком до 31.12.2010 после  полного завершения работ, обусловленных контрактом, включая устранение выявленных дефектов, на основании акта приемки работ, оформленного в установленном поряд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До окончания указанного в извещении о проведении запроса котировок срока  </w:t>
      </w:r>
      <w:r>
        <w:rPr>
          <w:sz w:val="22"/>
          <w:szCs w:val="22"/>
        </w:rPr>
        <w:t>18.10.2010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пер.Деповской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 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30,00 руб.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            г. Рубцовск, пер.Деповской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0.2010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00,00 руб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все котировочные заявки к рассмотрению. Предложение о наиболее низкой цене работ составило 485000 рублей 00 копеек (четыреста восемьдесят пять тысяч  рублей 00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ая комиссия оценила котировочные заявки и приняла решение признать победителем в проведении запроса котировок МУП «Рубцовский коммунальщик», 658200,             г. Рубцовск, пер.Деповской, 30.  Цена муниципального контракта составила 485000 рублей 00 копеек (четыреста восемьдесят пять тысяч рублей 00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б участнике размещения заказа, предложившим в котировочной заявке цену выше, чем победитель, и подавшим котировочную заявку первым: ООО «Благоустройство», 658200, г.Рубцовск, пер.Деповской,30.  Цена муниципального контракта: </w:t>
      </w:r>
      <w:r>
        <w:rPr/>
        <w:t>485030 рублей 00 копеек (четыреста восемьдесят пять тысяч тридцать рублей 00 копее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тре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</w:rPr>
        <w:t xml:space="preserve"> 19.10.20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_____________________В.И.Ста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_____________________ Р.Р.Довг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9.10.2010 № 11/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1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0.201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Ushakova</cp:lastModifiedBy>
  <cp:lastPrinted>2010-02-03T13:11:00Z</cp:lastPrinted>
  <dcterms:modified xsi:type="dcterms:W3CDTF">2010-10-19T01:53:00Z</dcterms:modified>
  <cp:revision>43</cp:revision>
  <dc:subject/>
  <dc:title/>
</cp:coreProperties>
</file>