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12.04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/>
        <w:t>Выполнение работ по ремонту дорожного покрытия на территории города Рубцовска пр.Ленина (от Лежачего полицейского ост.6-я школа до пл.им.Ле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Шубин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цедура рассмотрения и оценки котировочных заявок проводилась котировочной комиссией в период с 08 часов 30 минут 12.04.2011 по 8 часов 50 минут 12.04.20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в сети Интернет 31.03.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  <w:r>
        <w:rPr>
          <w:sz w:val="22"/>
          <w:szCs w:val="22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 xml:space="preserve">Наименование, характеристика и объем выполняемых работ: </w:t>
      </w:r>
      <w:r>
        <w:rPr/>
        <w:t>Выполнение работ по ремонту дорожного покрытия на территории города Рубцовска пр.Ленина (от Лежачего полицейского ост.6-я школа до пл.им.Ле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выполнения работ: г. Рубцовс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С момента подписания контракта</w:t>
      </w:r>
      <w:r>
        <w:rPr/>
        <w:t xml:space="preserve"> по 08.05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аксимальная цена муниципального контракта: </w:t>
      </w:r>
      <w:r>
        <w:rPr/>
        <w:t xml:space="preserve">499358,23 рублей (четыреста девяносто девять тысяч триста пятьдесят восемь рублей 23 копейки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 финансирования муниципального заказа: бюджет города Рубцовска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До окончания указанного в извещении о проведении запроса котировок срока  </w:t>
      </w:r>
      <w:r>
        <w:rPr>
          <w:sz w:val="22"/>
          <w:szCs w:val="22"/>
        </w:rPr>
        <w:t>11.04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удайкин Петр Матв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32-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200,             г. Рубцовск, пер.Деповской,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220903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 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8,23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Горб Василий Пет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4-49-6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 пер.Деповской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3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 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8,23 руб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 Предложение о наиболее низкой цене работ составило 499358 рублей 23 копейки (четыреста девяносто девять тысяч триста пятьдесят восемь рублей 23 копей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МУП «Рубцовский коммунальщик», 658200,             г. Рубцовск, пер.Деповской, 30.  Цена муниципального контракта составила 499358 рублей 23 копейки (четыреста девяносто девять тысяч триста пятьдесят восемь рублей 23 копейк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им в котировочной заявке цену такую же, как победитель, и подавшим котировочную заявку вторым: ООО «Благоустройство», 658200, г.Рубцовск, пер.Деповской,30.  Цена муниципального контракта: 499358 рублей 23 копейки (четыреста девяносто девять тысяч триста пятьдесят восемь рублей 23 копейки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2"/>
          <w:szCs w:val="22"/>
        </w:rPr>
        <w:t>12.04.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4.2011 № 06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2-15T16:39:00Z</cp:lastPrinted>
  <dcterms:modified xsi:type="dcterms:W3CDTF">2011-04-12T01:47:00Z</dcterms:modified>
  <cp:revision>58</cp:revision>
  <dc:subject/>
  <dc:title/>
</cp:coreProperties>
</file>