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.Рубцовск                                                                                                             «____» _________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rPr/>
      </w:pPr>
      <w:r>
        <w:rPr/>
        <w:t>Муниципальное бюджетное учреждение «Лето», именуемое в дальнейшем «Заказчик», в лице директора Владимира Владимировича Веснина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оставить в адрес Заказчика, а Заказчик принять продукты питания, далее по тексту «Товар», на условиях, приведенных в настоящем Контракте, количество и объем определены в спецификации (приложение № 1), которое является неотъемлемой частью настоящего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ЦЕНА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 указывается в Сецификации (приложении №1) к Контракту, которое является одновременно протоколом согласования цен. Дальнейшее изменение цены не допускается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 включает стоимость Товара, упаковки, затраты по его хранению, доставки и разгрузки на складе Заказчика, а также затраты на страхование, уплату налогов, таможенных пошлин, сборов, других обязательных платежей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ставляемого Товара составляет ______________ рублей, в т.ч.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,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,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.</w:t>
      </w:r>
    </w:p>
    <w:p>
      <w:pPr>
        <w:pStyle w:val="Normal"/>
        <w:rPr/>
      </w:pPr>
      <w:r>
        <w:rPr/>
        <w:t>2.4. Общая цена Контракта и количество товаров по Контракту может быть изменено в зависимости от числа детей, находящихся в загородном оздоровительном лагере и на детской дач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 РАСЧЕТА И ФОРМА РАСЧЕТА</w:t>
      </w:r>
    </w:p>
    <w:p>
      <w:pPr>
        <w:pStyle w:val="Normal"/>
        <w:rPr/>
      </w:pPr>
      <w:r>
        <w:rPr/>
        <w:t xml:space="preserve">3.1.  Заказчик производит оплату за поставленный Товар в течение 30 календарных дней по факту поставки Товара. Оплата производится путем перечисления денежных средств на расчетный счет Поставщика, указанный в настоящем Контракте, на основании представленных Поставщиком счетов-фактур и накладных. </w:t>
      </w:r>
    </w:p>
    <w:p>
      <w:pPr>
        <w:pStyle w:val="Normal"/>
        <w:rPr/>
      </w:pPr>
      <w:r>
        <w:rPr/>
        <w:t>4.2. Учреждения, находящиеся на самостоятельном балансе, оплачивают поставленные товары с лицевых счетов, открытых в Управлении  Федерального казначейства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ПОСТАВКИ</w:t>
      </w:r>
    </w:p>
    <w:p>
      <w:pPr>
        <w:pStyle w:val="Normal1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Поставка Товара по настоящему Контракту осуществляется Поставщиком на склад Заказчика с даты заключения Контракта и д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1 августа 2012 года отдельными партиями по предварительной заявке Заказчика ________________________________, транспортом, имеющим санитарный паспорт, для скоропортящегося Товара - транспортом, оснащенным термобудкой, рефрижератором.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щик производит поставку Товара до каждого загородного оздоровительного лагеря  и детской дачи ежедневно с 08 часов до 12 часов (время местное), согласно письменных заявок МБУ «Лето», либо заявок по телефону 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381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1853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00.8pt;mso-wrap-distance-left:9pt;mso-wrap-distance-right:9pt;mso-wrap-distance-top:0pt;mso-wrap-distance-bottom:3pt;margin-top:4.95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Место п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ОЛ «Салют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ОЛ «Олимп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поставки считается дата передачи Товара в адрес Заказчика, и подписания Сторонами товарных накладных.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, поставляемый по Контракту, должен быть упакован и маркирован в соответствии с условиями и требованиями торгового оборота.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, а также длительного хранения.</w:t>
      </w:r>
    </w:p>
    <w:p>
      <w:pPr>
        <w:pStyle w:val="Normal"/>
        <w:rPr/>
      </w:pPr>
      <w:r>
        <w:rPr/>
        <w:t xml:space="preserve">4.5.Поставляемые Товары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ерждены Постановлением Главного государственного санитарного врача РФ от 17 марта 2003 № 20), Федеральному закону № 88- ФЗ от 12.06.2012 г. «Технический регламент на молоко и молочную продукцию». </w:t>
      </w:r>
    </w:p>
    <w:p>
      <w:pPr>
        <w:pStyle w:val="Normal"/>
        <w:rPr/>
      </w:pPr>
      <w:r>
        <w:rPr/>
        <w:t xml:space="preserve"> </w:t>
      </w:r>
      <w:r>
        <w:rPr/>
        <w:t xml:space="preserve">4.6.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 Товар не должен оказывать вредного воздействия на здоровье человека. Товар не должен содержать вредных соединений (ртути, свинца и др.), болезнетворных микробов (сальмонелл, ботулинуса и др.), посторонних примесей (стекла, металла), семян ядовитых растений и т.д.  Поставляемые Товары должны соответствовать ГОСТам: </w:t>
      </w:r>
    </w:p>
    <w:p>
      <w:pPr>
        <w:pStyle w:val="Normal"/>
        <w:rPr/>
      </w:pPr>
      <w:r>
        <w:rPr/>
        <w:t>ГОСТ 2077 – 84 Хлеб ржаной, ржано – пшеничный и пшенично – ржаной. Технические условия.</w:t>
      </w:r>
    </w:p>
    <w:p>
      <w:pPr>
        <w:pStyle w:val="Normal"/>
        <w:rPr/>
      </w:pPr>
      <w:r>
        <w:rPr/>
        <w:t>ГОСТ 14031 – 68 Вафли. Технические условия.</w:t>
      </w:r>
    </w:p>
    <w:p>
      <w:pPr>
        <w:pStyle w:val="Normal"/>
        <w:rPr/>
      </w:pPr>
      <w:r>
        <w:rPr/>
        <w:t>ГОСТ 24901 – 89 Печенье. Общие технические условия.</w:t>
      </w:r>
    </w:p>
    <w:p>
      <w:pPr>
        <w:pStyle w:val="Normal"/>
        <w:rPr/>
      </w:pPr>
      <w:r>
        <w:rPr/>
        <w:t>ГОСТ 27844-88 Изделия булочные. Технические условия.</w:t>
      </w:r>
    </w:p>
    <w:p>
      <w:pPr>
        <w:pStyle w:val="Normal"/>
        <w:rPr/>
      </w:pPr>
      <w:r>
        <w:rPr/>
        <w:t>ГОСТ 24557 – 81 Изделия хлебобулочные сдобные. Технические условия.</w:t>
      </w:r>
    </w:p>
    <w:p>
      <w:pPr>
        <w:pStyle w:val="Normal"/>
        <w:rPr/>
      </w:pPr>
      <w:r>
        <w:rPr/>
        <w:t>ГОСТ 28808 – 90 Хлеб из пшеничной муки. Общие технические условия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статочный срок годности поставляемого Товара должен составлять не менее 80%.</w:t>
      </w:r>
    </w:p>
    <w:p>
      <w:pPr>
        <w:pStyle w:val="Normal"/>
        <w:rPr/>
      </w:pPr>
      <w:r>
        <w:rPr/>
        <w:t>4.7.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rPr/>
      </w:pPr>
      <w:r>
        <w:rPr/>
        <w:t>4.8.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загородного оздоровительного лагеря и детской дачи,  в которые  производится поставка Товара.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5.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>5.1. Права Поставщика:</w:t>
      </w:r>
    </w:p>
    <w:p>
      <w:pPr>
        <w:pStyle w:val="2"/>
        <w:keepLines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5.1.1.</w:t>
        <w:tab/>
        <w:t>Требовать от Заказчика своевременной оплаты поставленного Товара, при условии выполнения обязательств, предусмотренных настоящим Контрактом, в полном объеме.</w:t>
      </w:r>
      <w:r>
        <w:rPr>
          <w:bCs/>
          <w:sz w:val="24"/>
          <w:szCs w:val="24"/>
        </w:rPr>
        <w:t xml:space="preserve"> </w:t>
      </w:r>
    </w:p>
    <w:p>
      <w:pPr>
        <w:pStyle w:val="2"/>
        <w:keepLines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5.1.2. Доставить Товар досрочно по согласованию с Заказчик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2. Обязанности Поставщика:</w:t>
      </w:r>
    </w:p>
    <w:p>
      <w:pPr>
        <w:pStyle w:val="Normal"/>
        <w:rPr/>
      </w:pPr>
      <w:r>
        <w:rPr/>
        <w:t>5.2.1.</w:t>
        <w:tab/>
        <w:t>Поставщик обязуется поставить Товар, предусмотренный настоящим Контрактом  в сроки и по адресу, указанные в настоящем Контракте.</w:t>
      </w:r>
    </w:p>
    <w:p>
      <w:pPr>
        <w:pStyle w:val="Normal"/>
        <w:rPr/>
      </w:pPr>
      <w:r>
        <w:rPr/>
        <w:t>5.2.2.</w:t>
        <w:tab/>
        <w:t xml:space="preserve">Согласовать с Заказчиком точное время поставки. </w:t>
      </w:r>
    </w:p>
    <w:p>
      <w:pPr>
        <w:pStyle w:val="Normal"/>
        <w:rPr/>
      </w:pPr>
      <w:r>
        <w:rPr/>
        <w:t>5.2.3.</w:t>
        <w:tab/>
        <w:t xml:space="preserve">Участвовать в приемке-передаче Товара. </w:t>
      </w:r>
    </w:p>
    <w:p>
      <w:pPr>
        <w:pStyle w:val="Normal"/>
        <w:rPr/>
      </w:pPr>
      <w:r>
        <w:rPr/>
        <w:t>5.2.4.</w:t>
        <w:tab/>
        <w:t>Безвозмездно устранить выявленные недостатки Товара или осуществить его замену в порядке, предусмотренном  настоящим Контрактом.</w:t>
      </w:r>
      <w:r>
        <w:rPr>
          <w:spacing w:val="1"/>
        </w:rPr>
        <w:t xml:space="preserve"> </w:t>
      </w:r>
    </w:p>
    <w:p>
      <w:pPr>
        <w:pStyle w:val="Normal"/>
        <w:rPr/>
      </w:pPr>
      <w:r>
        <w:rPr/>
        <w:t>5.2.5.</w:t>
        <w:tab/>
        <w:t>Представить документы, предусмотренные в п.4.7. Контракта, оформленные в соответствии с законодательством Российской Федерации.</w:t>
      </w:r>
    </w:p>
    <w:p>
      <w:pPr>
        <w:pStyle w:val="Normal"/>
        <w:rPr>
          <w:spacing w:val="-2"/>
        </w:rPr>
      </w:pPr>
      <w:r>
        <w:rPr/>
        <w:t xml:space="preserve">5.2.6. </w:t>
      </w:r>
      <w:r>
        <w:rPr>
          <w:spacing w:val="1"/>
        </w:rPr>
        <w:t xml:space="preserve">Вывезти не принятый и хранимый </w:t>
      </w:r>
      <w:r>
        <w:rPr>
          <w:bCs/>
          <w:spacing w:val="1"/>
        </w:rPr>
        <w:t xml:space="preserve">Заказчиком </w:t>
      </w:r>
      <w:r>
        <w:rPr>
          <w:spacing w:val="1"/>
        </w:rPr>
        <w:t xml:space="preserve">некачественный </w:t>
      </w:r>
      <w:r>
        <w:rPr>
          <w:bCs/>
          <w:spacing w:val="1"/>
        </w:rPr>
        <w:t xml:space="preserve">Товар </w:t>
      </w:r>
      <w:r>
        <w:rPr>
          <w:spacing w:val="1"/>
        </w:rPr>
        <w:t xml:space="preserve">в течение 3 (трех) </w:t>
      </w:r>
      <w:r>
        <w:rPr>
          <w:spacing w:val="5"/>
        </w:rPr>
        <w:t xml:space="preserve">рабочих дней со дня получения уведомления. </w:t>
      </w:r>
    </w:p>
    <w:p>
      <w:pPr>
        <w:pStyle w:val="Normal"/>
        <w:rPr>
          <w:b/>
          <w:b/>
        </w:rPr>
      </w:pPr>
      <w:r>
        <w:rPr>
          <w:b/>
        </w:rPr>
        <w:t>5.3. Права Заказчика:</w:t>
      </w:r>
    </w:p>
    <w:p>
      <w:pPr>
        <w:pStyle w:val="Normal"/>
        <w:widowControl w:val="false"/>
        <w:suppressAutoHyphens w:val="true"/>
        <w:rPr/>
      </w:pPr>
      <w:r>
        <w:rPr/>
        <w:t>5.3.1.</w:t>
        <w:tab/>
        <w:t>Заказчик вправе требовать от Поставщика надлежащей поставки Товара, соответствующего качеству, объемам и срокам его поставки и иным требования, установленным настоящим Контрактом.</w:t>
      </w:r>
    </w:p>
    <w:p>
      <w:pPr>
        <w:pStyle w:val="Normal"/>
        <w:widowControl w:val="false"/>
        <w:suppressAutoHyphens w:val="true"/>
        <w:rPr/>
      </w:pPr>
      <w:r>
        <w:rPr/>
        <w:t>5.3.2.</w:t>
        <w:tab/>
        <w:t>Отказаться от оплаты Товара ненадлежащего качества, а если такой товар оплачен, потребовать возврата денежных средств, оплаченных за такой товар, в соответствии с действующим законодательством РФ.</w:t>
      </w:r>
    </w:p>
    <w:p>
      <w:pPr>
        <w:pStyle w:val="Normal"/>
        <w:rPr/>
      </w:pPr>
      <w:r>
        <w:rPr/>
        <w:t>5.3.3.</w:t>
        <w:tab/>
        <w:t>Требовать от Поставщика передачи недостающих или замены документов, предусмотренных в п.4.7. настоящего Контракта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5.3.4.</w:t>
        <w:tab/>
        <w:t xml:space="preserve">В случае если у Заказчика возникают претензии по качеству поставляемого Товара (обнаружение </w:t>
      </w:r>
      <w:r>
        <w:rPr/>
        <w:t>недостатков,</w:t>
      </w:r>
      <w:r>
        <w:rPr>
          <w:bCs/>
        </w:rPr>
        <w:t xml:space="preserve"> дефектов), ему предоставляется право заявить о них </w:t>
      </w:r>
      <w:r>
        <w:rPr/>
        <w:t>в течение гарантийного срока на Товар</w:t>
      </w:r>
      <w:r>
        <w:rPr>
          <w:bCs/>
        </w:rPr>
        <w:t>.</w:t>
      </w:r>
    </w:p>
    <w:p>
      <w:pPr>
        <w:pStyle w:val="Normal"/>
        <w:rPr/>
      </w:pPr>
      <w:r>
        <w:rPr>
          <w:b/>
        </w:rPr>
        <w:t>5.4. Заказчик</w:t>
      </w:r>
      <w:r>
        <w:rPr/>
        <w:t xml:space="preserve"> </w:t>
      </w:r>
      <w:r>
        <w:rPr>
          <w:b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/>
        <w:t>5.4.1. Принять Товар в соответствии с разделом 4 настоящего Контракта и, при отсутствии претензий относительно качества, комплектности и других характеристик Товара, подписать товарно-транспортные  накладные и передать один экземпляр Поставщи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>5.4.2.</w:t>
        <w:tab/>
        <w:t>Оплатить Товар в соответствии с условиями настоящего Контр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ТВЕТСТВЕННОСТЬ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1.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2.Поставщик обязан по требованию Заказчика своими средствами и за свой счет в течение 2 рабочих дней произвести замену некачественного Товара либо устранить выявленные недостатки (дефекты) Товара согласно акту без дополнительной оплаты. Стороны не несут имущественной и другой ответственности за полное или частичное невыполнение обязательств по настоящему Контракту, если докажут, что надлежащее исполнение оказалось невозможным вследствие обстоятельств непреодолимой силы (стихийные бедствия, война и т.п.), т.е. чрезвычайных и непредотвратимых при данных условиях обстоя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3.При нарушении сроков поставки Товара, при недопоставке Товара Поставщик выплачивает Заказчику неустойку в размере 0,5% стоимости не поставленного в срок/ недопоставленного Товара за каждый календарный день просрочки до фактического исполнения обязательств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4.В случае просрочки Заказчиком оплаты за поставленный Товар Поставщик вправе потребовать уплату пени в размере одной трехсотой действующей на день оплаты ставки рефинансирования Центрального банка Российской Федерации, от цены Контракта за каждый день прос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ПОРЯДОК  РАЗРЕШЕНИЯ  СПОРОВ</w:t>
      </w:r>
    </w:p>
    <w:p>
      <w:pPr>
        <w:pStyle w:val="2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7.1.В случае нарушения любой из сторон условий настоящего контракта, другая сторона вправе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7.2.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7.3.Для ответов на претензии устанавливается 20-ти дневный срок с момента их получения согласно отметке органа связи или исходящей даты документа в случае использования средств факсимильной связи.</w:t>
      </w:r>
    </w:p>
    <w:p>
      <w:pPr>
        <w:pStyle w:val="2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ДЕЙСТВИЕ НЕПРЕОДОЛИМОЙ СИЛЫ</w:t>
      </w:r>
    </w:p>
    <w:p>
      <w:pPr>
        <w:pStyle w:val="Normal"/>
        <w:rPr/>
      </w:pPr>
      <w:r>
        <w:rPr/>
        <w:t>8.1.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rPr/>
      </w:pPr>
      <w:r>
        <w:rPr/>
        <w:t>8.2.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rPr/>
      </w:pPr>
      <w:r>
        <w:rPr/>
        <w:t xml:space="preserve">8.3.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ПРОЧИЕ 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rPr/>
      </w:pPr>
      <w:r>
        <w:rPr/>
        <w:t>9.2.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rPr/>
      </w:pPr>
      <w:r>
        <w:rPr/>
        <w:t>9.3.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rPr/>
      </w:pPr>
      <w:r>
        <w:rPr/>
        <w:t>9.4.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СРОК ДЕЙСТВИЯ  КОНТРАКТА</w:t>
      </w:r>
    </w:p>
    <w:p>
      <w:pPr>
        <w:pStyle w:val="Normal"/>
        <w:rPr/>
      </w:pPr>
      <w:r>
        <w:rPr/>
        <w:t>10.1.Срок действия Договора устанавливается с момента его подписания и действует до 31 декабря 2012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0.2.Условия изменения и расторжения Договор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1.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rPr/>
      </w:pPr>
      <w:r>
        <w:rPr/>
        <w:t xml:space="preserve">От Поставщика__________________________________________ </w:t>
      </w:r>
    </w:p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Контракту №_______</w:t>
      </w:r>
    </w:p>
    <w:p>
      <w:pPr>
        <w:pStyle w:val="Normal"/>
        <w:jc w:val="right"/>
        <w:rPr/>
      </w:pPr>
      <w:r>
        <w:rPr/>
        <w:t xml:space="preserve">от «___» 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96"/>
        <w:gridCol w:w="1980"/>
        <w:gridCol w:w="900"/>
        <w:gridCol w:w="1620"/>
        <w:gridCol w:w="1260"/>
        <w:gridCol w:w="1620"/>
        <w:gridCol w:w="1260"/>
        <w:gridCol w:w="1260"/>
        <w:gridCol w:w="1620"/>
        <w:gridCol w:w="162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Требования к техническим и функциональным характеристикам (потребительским свойствам товара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ичество продуктов на 3 кварт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имость (руб.) за единицу, (в том числе НД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имость (руб.) всего по данной позиции (в том числе НДС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им. Г.С.Тит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Сал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Олим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етская дача «Лесная 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обогащенный йодказе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булочные сдоб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, сдоб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От Поставщика__________________________________________</w:t>
      </w:r>
    </w:p>
    <w:sectPr>
      <w:type w:val="nextPage"/>
      <w:pgSz w:orient="landscape" w:w="16838" w:h="11906"/>
      <w:pgMar w:left="56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2:00Z</dcterms:created>
  <dc:creator>Чиркова</dc:creator>
  <dc:description/>
  <cp:keywords/>
  <dc:language>en-US</dc:language>
  <cp:lastModifiedBy>Чиркова</cp:lastModifiedBy>
  <dcterms:modified xsi:type="dcterms:W3CDTF">2012-06-28T01:26:00Z</dcterms:modified>
  <cp:revision>3</cp:revision>
  <dc:subject/>
  <dc:title/>
</cp:coreProperties>
</file>