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760"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Tx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x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x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x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x1"/>
          <w:b w:val="false"/>
          <w:b w:val="false"/>
          <w:bCs w:val="false"/>
          <w:sz w:val="24"/>
          <w:szCs w:val="24"/>
        </w:rPr>
      </w:pPr>
      <w:r>
        <w:rPr/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Tx1"/>
          <w:bCs w:val="false"/>
          <w:sz w:val="24"/>
          <w:szCs w:val="24"/>
        </w:rPr>
        <w:t xml:space="preserve">на  </w:t>
      </w:r>
      <w:r>
        <w:rPr>
          <w:b/>
          <w:sz w:val="24"/>
          <w:szCs w:val="24"/>
        </w:rPr>
        <w:t>выполнение работ по разработке проектной документации на строительство футбольного поля с искусственным покрытием по адресу: 658201, Алтайский край, г. Рубцовс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Калинина,21.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401"/>
      </w:tblGrid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Сведения и данные о проектируемом объект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лощадью 230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, свободен от строений, на территории имеются зеленые насаждения кустарникового типа. На участке разместить футбольное поле с искусственным покрытием, с трибунами для зрителей на 3000 мест; по периметру предусмотреть сетчатое ограждение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=3 м, по углам футбольного поля предусмотреть установку четырех мачт прожекторного освещения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20 м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1, Алтайский край, г. Рубцовск, ул. Калинина, 21.</w:t>
            </w:r>
            <w:r>
              <w:rPr>
                <w:sz w:val="24"/>
                <w:szCs w:val="24"/>
                <w:shd w:fill="FFCC00" w:val="clear"/>
              </w:rPr>
              <w:t xml:space="preserve">                                  </w:t>
            </w:r>
            <w:r>
              <w:rPr>
                <w:sz w:val="24"/>
                <w:szCs w:val="24"/>
                <w:shd w:fill="FFFF00" w:val="clear"/>
              </w:rPr>
              <w:t xml:space="preserve">    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дресная инвестиционная програм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тайского края от 05.08.2009г. №34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Развитие физической культуры и спорта муниципального образования «Город Рубцовск» Алтайского края» на 2008-2012 годы. Постановление Рубцовского городского Совета депутатов Алтайского края от 21.08.2008 №77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Рубцовска Алтайского края от 02.05.2012 №2071. </w:t>
            </w:r>
          </w:p>
        </w:tc>
      </w:tr>
      <w:tr>
        <w:trPr>
          <w:trHeight w:val="5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Сведения и данные о проектируемом объект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.</w:t>
            </w:r>
          </w:p>
        </w:tc>
      </w:tr>
      <w:tr>
        <w:trPr>
          <w:trHeight w:val="5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рабочая документац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ектной и рабочей докумен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содержание разделов разработать в соответствии  с Положением о составе проектной документации и требованиях к их содержанию, утвержденным постановлением Правительства РФ от 15 февраля 2011 г. №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 представляет заказчик до начала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в составе проекта мероприятия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раздел мероприятий по обеспечению пожарной безопасности в соответствии с требованиями действующих норм, в том числе декларацию пожарной безопасности на объект в соответствии с приказом МЧС РФ от 24.02.2009 г. №9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служиванию маломобильных групп населения на футбольном поле с искусственным покрытием предусмотреть в соответствии с требованиями СНиП 35-01-2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метный расчет разработать в двух уровнях  цен: текущем и базисном уровне цен 200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сметы выполнить в двух уровнях цен: в базисных ценах 2001 года с перерасчетом по видам работ в текущий уровень цен по каждой позиции сме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в текущем уровне цен определить на дату выдач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ую документацию выдать в 2-х экземплярах Рабочую документацию – в 4-х экземплярах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ту на бумажном носителе и в электронном виде (в формате АРПС и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Exel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ребования к качеству выполняемых работ</w:t>
      </w:r>
      <w:r>
        <w:rPr>
          <w:sz w:val="24"/>
          <w:szCs w:val="24"/>
        </w:rPr>
        <w:t>, требование к результатам выполненных работ: работы должны быть выполнены качественно, в сроки, указанные в контракте, в полном объёме, а также в соответствии с требован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я  Правительства РФ от 16.02.2008 № 87 «О составе разделов проектной документации и требованиях к их содержани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ю на проектирование (Приложение №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го задания (Приложение №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ная документация должна соответствовать действующим нормативным и законодательным требованиям, требованиям Заказчика, исходным данным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293603400000000801viewmessagebodymsonormal">
    <w:name w:val="style_13293603400000000801viewmessagebodymso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300" w:after="300"/>
      <w:ind w:hanging="420"/>
      <w:jc w:val="both"/>
    </w:pPr>
    <w:rPr>
      <w:sz w:val="21"/>
      <w:szCs w:val="21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9:00Z</dcterms:created>
  <dc:creator>Ульянова</dc:creator>
  <dc:description/>
  <cp:keywords/>
  <dc:language>en-US</dc:language>
  <cp:lastModifiedBy>Ульянова</cp:lastModifiedBy>
  <cp:lastPrinted>2012-07-13T15:40:00Z</cp:lastPrinted>
  <dcterms:modified xsi:type="dcterms:W3CDTF">2012-07-13T08:40:00Z</dcterms:modified>
  <cp:revision>6</cp:revision>
  <dc:subject/>
  <dc:title/>
</cp:coreProperties>
</file>