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0"/>
        <w:gridCol w:w="192"/>
        <w:gridCol w:w="960"/>
        <w:gridCol w:w="474"/>
        <w:gridCol w:w="234"/>
        <w:gridCol w:w="1702"/>
        <w:gridCol w:w="3025"/>
        <w:gridCol w:w="851"/>
        <w:gridCol w:w="960"/>
      </w:tblGrid>
      <w:tr>
        <w:trPr>
          <w:trHeight w:val="300" w:hRule="atLeast"/>
        </w:trPr>
        <w:tc>
          <w:tcPr>
            <w:tcW w:w="41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№1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: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Рубцовска по жилищно-коммунальному дорожному хозяйству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первого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В.И.Стадник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В.Н.Хабаров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2010г.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2010г.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иц подлежащих ямочному ремонту дорожного покры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очная площадь ямочного ремонта, м.кв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на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овский тракт от Сельмашской, ж/д перезда до Р.Зорге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алинина от ул.Громова до ул.Краснознаменск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Мануковского от ул.Кавказской до ул.Пролетарской, включая пеерзд через мост над рекой Але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Жуковского от ул.Пролетарской до пр.Ленина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Советская от пер.Граждаснкого до пер.Садового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тракт от ул.Ростовской до ул.Арычно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ла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Ращев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Чиркова</dc:creator>
  <dc:description/>
  <cp:keywords/>
  <dc:language>en-US</dc:language>
  <cp:lastModifiedBy>Чиркова</cp:lastModifiedBy>
  <dcterms:modified xsi:type="dcterms:W3CDTF">2010-10-07T09:41:00Z</dcterms:modified>
  <cp:revision>2</cp:revision>
  <dc:subject/>
  <dc:title/>
</cp:coreProperties>
</file>