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ИРОВОЧНЫХ  ЗАЯВОК № 8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е учреждение здравоохранения «Городская больница № 3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 658201, Алтайский край,  г.Рубцовск, пр.Ленина,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rubtsovs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>3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им извещает о продлении срока подачи котировочных заявок на приобретение средств, влияющих на процессы обмена, препараты гормональные для МУЗ «Городская больница № 3»  до 04 ма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котировочных заявок осуществляется по адресу Алтайский край, г. Рубцовск, ул. Октябрьская, 90  МУ «Управление здравоохранения» г.Рубцовска, в рабочие дни с 8.00 часов до 17.00 часов (время местное)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>Котировочная заявка подается участником размещения заказа заказчику в письменной форме или в форме электронного документа (</w:t>
      </w:r>
      <w:r>
        <w:rPr>
          <w:sz w:val="24"/>
          <w:szCs w:val="24"/>
          <w:lang w:val="en-US"/>
        </w:rPr>
        <w:t>medin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актное лицо по приему заявок  Рубахина Юлия Игоревна,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: ((385-57)-2-23-49);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cono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pra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40:00Z</dcterms:created>
  <dc:creator>User</dc:creator>
  <dc:description/>
  <cp:keywords/>
  <dc:language>en-US</dc:language>
  <cp:lastModifiedBy>User</cp:lastModifiedBy>
  <cp:lastPrinted>2011-03-25T11:14:00Z</cp:lastPrinted>
  <dcterms:modified xsi:type="dcterms:W3CDTF">2011-04-28T02:43:00Z</dcterms:modified>
  <cp:revision>3</cp:revision>
  <dc:subject/>
  <dc:title>ИЗВЕЩЕНИЕ О ПРОДЛЕНИИ СРОКА ПОДАЧИ</dc:title>
</cp:coreProperties>
</file>