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учреждение здравоохранения «Городская больница № 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, Алтайский край,  г.Рубцовск, пр.Ленина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ubtsov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им извещает о продлении срока подачи котировочных заявок на приобретение препаратов и средств медицинских прочих для МУЗ «Городская больница № 3»  до 05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 или в форме электронного документа (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5:00Z</dcterms:created>
  <dc:creator>User</dc:creator>
  <dc:description/>
  <cp:keywords/>
  <dc:language>en-US</dc:language>
  <cp:lastModifiedBy>User</cp:lastModifiedBy>
  <cp:lastPrinted>2011-03-25T11:14:00Z</cp:lastPrinted>
  <dcterms:modified xsi:type="dcterms:W3CDTF">2011-04-28T08:46:00Z</dcterms:modified>
  <cp:revision>3</cp:revision>
  <dc:subject/>
  <dc:title>ИЗВЕЩЕНИЕ О ПРОДЛЕНИИ СРОКА ПОДАЧИ</dc:title>
</cp:coreProperties>
</file>