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85</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lang w:val="en-US"/>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lang w:val="en-US"/>
        </w:rPr>
      </w:pPr>
      <w:r>
        <w:rPr>
          <w:sz w:val="22"/>
          <w:szCs w:val="22"/>
          <w:u w:val="single"/>
          <w:lang w:val="en-US"/>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5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692"/>
        <w:gridCol w:w="6271"/>
        <w:gridCol w:w="805"/>
        <w:gridCol w:w="1887"/>
        <w:gridCol w:w="110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рулик Н.А., Проснякова Т.Н.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ая литерату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ская Е.Д., Сергеева Г.П.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ин В.С., Кубышкина Э.И. 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неев Р.Н.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неев Р.Н. Литературное чтение часть 1,2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ленский М.Я., Туревский И.М. 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Зданевич А.А. 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нская Л.А./под ред. Неменского Б.М. 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Г.П., Критская Е.Д.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ская Ю.В., Лебедева Н.И. и др. под ред. Симоненко В.Д.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ица Н.В, Табурчак О.В. и др под ред. Симоненко В.Д. Технология. Обслуживающ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родский П.С., Симоненко В.Д. и др под ред. Симоненко В.Д. Технология. Техническ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Зданевич А.А. 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рушев А.А. Окружающий мир части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ерсон. Математика в 3 частях</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ноградова Н.Ф. Окружающий ми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терских А.С., Гуров Г.Е. / под ред. Неменского Б.М. 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Г.П., Критская Е.Д.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ринович Н.Д. 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н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ревич А.Е. 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ров В.И., Зинин С.А. 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ое слов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r>
    </w:tbl>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5.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50368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9 октября 2011 г. </w:t>
      </w:r>
    </w:p>
    <w:p>
      <w:pPr>
        <w:pStyle w:val="Normal"/>
        <w:jc w:val="both"/>
        <w:rPr/>
      </w:pPr>
      <w:r>
        <w:rPr>
          <w:sz w:val="22"/>
          <w:szCs w:val="22"/>
        </w:rPr>
        <w:t>Дата окончания срока подачи котировочных заявок: 24 ок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Гимназия № 8»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ики были использованы цены на учебники, сложившиеся на 01.10.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620"/>
        <w:gridCol w:w="4262"/>
        <w:gridCol w:w="805"/>
        <w:gridCol w:w="1746"/>
        <w:gridCol w:w="914"/>
        <w:gridCol w:w="1258"/>
        <w:gridCol w:w="11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рулик Н.А., Проснякова Т.Н.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ая литератур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ская Е.Д., Сергеева Г.П.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ин В.С., Кубышкина Э.И. 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неев Р.Н.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неев Р.Н. Литературное чтение часть 1,2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ленский М.Я., Туревский И.М. 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Зданевич А.А. 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нская Л.А./под ред. Неменского Б.М. 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Г.П., Критская Е.Д.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ская Ю.В., Лебедева Н.И. и др. под ред. Симоненко В.Д.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ица Н.В, Табурчак О.В. и др под ред. Симоненко В.Д. Технология. Обслуживающ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родский П.С., Симоненко В.Д. и др под ред. Симоненко В.Д. Технология. Техническ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Зданевич А.А. 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рушев А.А. Окружающий мир части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ерсон. Математика в 3 частях</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ноградова Н.Ф. Окружающий ми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терских А.С., Гуров Г.Е. / под ред. Неменского Б.М. 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Г.П., Критская Е.Д.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ринович Н.Д. 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ревич А.Е. 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ров В.И., Зинин С.А. 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ое сло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5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5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субсидия)  в сумме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10-13T14:06:00Z</cp:lastPrinted>
  <dcterms:modified xsi:type="dcterms:W3CDTF">2011-10-14T09:49:00Z</dcterms:modified>
  <cp:revision>1351</cp:revision>
  <dc:subject/>
  <dc:title/>
</cp:coreProperties>
</file>