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2</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1», 658200, г. Рубцовск, ул. Алтайская, 17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639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1», 658200, г. Рубцовск, ул. Алтайская, 179. Тел.2-99-04.</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112655,7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1»,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639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639 чел х 4,10 руб. х 43 дн = 112655,7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я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02T05:13:00Z</dcterms:modified>
  <cp:revision>768</cp:revision>
  <dc:subject/>
  <dc:title/>
</cp:coreProperties>
</file>