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Гимназия № 8», 658200, г. Рубцовск, пер. Гражданский, 5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674 человека,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Гимназия № 8», 658200, г. Рубцовск, пер. Гражданский, 52. Тел.4-76-50.</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8826,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8»,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sz w:val="24"/>
          <w:szCs w:val="24"/>
        </w:rPr>
      </w:pPr>
      <w:r>
        <w:rPr>
          <w:sz w:val="24"/>
          <w:szCs w:val="24"/>
        </w:rPr>
        <w:t>Число детей, нуждающихся в социальной поддержке: 674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74 чел х 4,10 руб. х 43 дн = 118826,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2:00Z</dcterms:modified>
  <cp:revision>777</cp:revision>
  <dc:subject/>
  <dc:title/>
</cp:coreProperties>
</file>