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99</w:t>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8», 658200, г. Рубцовск, пер. Станционный, 42в.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35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8», 658200, г. Рубцовск, пер. Станционный, 42в. Тел.4-12-53.</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94320,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8»,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35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35 чел х 4,10 руб. х 43 дн = 94320,5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1-02T10:02:00Z</cp:lastPrinted>
  <dcterms:modified xsi:type="dcterms:W3CDTF">2011-11-02T05:12:00Z</dcterms:modified>
  <cp:revision>781</cp:revision>
  <dc:subject/>
  <dc:title/>
</cp:coreProperties>
</file>