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2</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ind w:firstLine="720"/>
        <w:rPr>
          <w:b/>
          <w:b/>
          <w:sz w:val="10"/>
          <w:szCs w:val="10"/>
        </w:rPr>
      </w:pPr>
      <w:r>
        <w:rPr>
          <w:b/>
          <w:sz w:val="10"/>
          <w:szCs w:val="10"/>
        </w:rPr>
      </w:r>
    </w:p>
    <w:p>
      <w:pPr>
        <w:pStyle w:val="Normal"/>
        <w:jc w:val="both"/>
        <w:rPr>
          <w:b/>
          <w:b/>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приобретение диагностикумов, антигенов, тест-систем, применяемых в медицине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1181"/>
        <w:gridCol w:w="3662"/>
        <w:gridCol w:w="3662"/>
        <w:gridCol w:w="1073"/>
        <w:gridCol w:w="62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Д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сыпнотифоз.жидкий для РПГА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 сыпнотифоз.жидкий для РПГ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 Зонне антиген.сухой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 Зонне антиген.сухо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Флекснера 1-5 антиген.сухой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Флекснера 1-5 антиген.сухо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Флекснера 6 антиген.сухой (Ньюкастл)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шигеллезный,Флекснера 6 антиген.сухой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истемы индикаторные бумажные для идентификации коринебактерий дифтерии 4теста, 50анализов, набор диагностический №5 (Нижний Новгород)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индикаторные бумажные для идентификации коринебактерий дифтерии 4теста, 50анализов, набор диагностический №5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истемы индикаторные бумажные для идентификации микроорганизмов</w:t>
            </w:r>
          </w:p>
          <w:p>
            <w:pPr>
              <w:pStyle w:val="Normal"/>
              <w:rPr/>
            </w:pPr>
            <w:r>
              <w:rPr/>
              <w:t>(СИБ)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индикаторные </w:t>
            </w:r>
          </w:p>
          <w:p>
            <w:pPr>
              <w:pStyle w:val="Normal"/>
              <w:rPr/>
            </w:pPr>
            <w:r>
              <w:rPr/>
              <w:t xml:space="preserve">бумажные для идентификации микроорганизмов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w:t>
            </w:r>
            <w:r>
              <w:rPr/>
              <w:t>242388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МТС-М12Е с реактивами на Н2S и фенилаланин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МТС-М12Е с реактивами на Н2S и фенилалани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ластина биохимич.дифференц.энтеробактерий(20 опред.)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ластина биохимич.дифференц.энтеробактерий(20 опре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езный для Р.А. на стекле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бруцеллезный для Р.А. на стекле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езный жидкий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бруцеллезный жидкий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3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9 антигенный сухой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9 антигенный сухо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севдотуберкулез. для РПГА антиген.сухой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севдотуберкулез. для РПГА антиген.сухо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A жидкий для реакции агглютинации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A жидкий для реакции агглютин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В жидкий для реакции агглютинации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В жидкий для реакции агглютин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typhi  для РА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typhi  для Р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ро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хкомпонентный кардиотест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хкомпонентный кардиотест «ИммунТех» №10 или эквивалент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С-реактивного белка в реакции агглютинации латекс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пределение концентрации С-реактивного белка в сыворотке крови; наличие положительного и отрицательного контролей, 25 карточек для постановки реакии; не менее 250 определ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антигена ротавируса человека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твердофазный одностадийный «sandwich»-вариант иммуноферментного анализа Формат планшета: 96-луночный (стрипированный) Количество определений: 96, включая контроли. Образец для анализа: фекалии, культуральная жидкость, вода (100 мкл). Чувствительность по СОП+ (титр не менее 1:128) Продолжительность анализа (суммарное время инкубаций) 2 часа 25 мин в образцах воды и культуральной жидкости, 50 мин в фекалиях. Регистрация результатов:  длина волны 450 нм, референс-волна 620 нм </w:t>
            </w:r>
          </w:p>
          <w:p>
            <w:pPr>
              <w:pStyle w:val="Normal"/>
              <w:rPr/>
            </w:pPr>
            <w:r>
              <w:rPr/>
              <w:t xml:space="preserve">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w:t>
            </w:r>
          </w:p>
          <w:p>
            <w:pPr>
              <w:pStyle w:val="Normal"/>
              <w:rPr/>
            </w:pPr>
            <w:r>
              <w:rPr/>
              <w:t>Срок годности 12 месяцев. Укомплектованность наборов разовыми емкостями для растворов, наконечниками для пипеток, клейкой пленкой для планшетов</w:t>
            </w:r>
          </w:p>
          <w:p>
            <w:pPr>
              <w:pStyle w:val="Normal"/>
              <w:rPr/>
            </w:pPr>
            <w:r>
              <w:rPr/>
              <w:t>Наличие регистрационного удостоверения, выданного Федеральной Службой по надзору в Сфере Здравоохранения и Социального Разви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HBs- антигена </w:t>
            </w:r>
          </w:p>
          <w:p>
            <w:pPr>
              <w:pStyle w:val="Normal"/>
              <w:rPr/>
            </w:pPr>
            <w:r>
              <w:rPr/>
              <w:t xml:space="preserve">(одностадийная постановка)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твердофазный sandwich-вариант ИФА, одностадийный. Формат планшета: 96-луночный, стрипированный. Возможность использования одного стрипа. Количество определений: 96, включая контроли </w:t>
            </w:r>
          </w:p>
          <w:p>
            <w:pPr>
              <w:pStyle w:val="Normal"/>
              <w:rPr/>
            </w:pPr>
            <w:r>
              <w:rPr/>
              <w:t>Образец для анализа: 100 мкл сыворотки или плазмы крови. Наличие слабоположительного контроля, аттестованного по ОСО ГИСК им.Л.А. Тарасевича. Чувствительность не хуже 0,05 нг/мл по ОСО ГИСК им.Л.А. Тарасевича</w:t>
            </w:r>
          </w:p>
          <w:p>
            <w:pPr>
              <w:pStyle w:val="Normal"/>
              <w:rPr/>
            </w:pPr>
            <w:r>
              <w:rPr/>
              <w:t>Продолжительность анализа (суммарное время инкубаций) 1 час 30 мин или 2 часа 30 мин в зависимости от процедуры</w:t>
            </w:r>
          </w:p>
          <w:p>
            <w:pPr>
              <w:pStyle w:val="Normal"/>
              <w:rPr/>
            </w:pPr>
            <w:r>
              <w:rPr/>
              <w:t xml:space="preserve">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w:t>
            </w:r>
          </w:p>
          <w:p>
            <w:pPr>
              <w:pStyle w:val="Normal"/>
              <w:rPr/>
            </w:pPr>
            <w:r>
              <w:rPr/>
              <w:t>Возможность  транспортирования при температуре до 25ºС до 10 суток Срок годности 12 месяцев</w:t>
            </w:r>
          </w:p>
          <w:p>
            <w:pPr>
              <w:pStyle w:val="Normal"/>
              <w:rPr/>
            </w:pPr>
            <w:r>
              <w:rPr/>
              <w:t>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 выданного Федеральной Службой по надзору в Сфере Здравоохранения и Социального Разви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ммуноглобулинов классов G и М  к вирусу гепатита С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твердофазный иммуноферментный анализ, двухстадийный. Формат планшета: 96-луночный (стрипированный). Количество определений: 96, включая контроли. Образец для анализа: 40 мкл сыворотки или плазмы крови. Цветовая индикация внесения сывороток, контролей и конъюгата в лунки планшета. Чувствительность и специфичность 100% по ОСО ГИСК им.Л.А. Тарасевича. Продолжительность анализа (суммарное время инкубаций) 1 час 2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w:t>
            </w:r>
          </w:p>
          <w:p>
            <w:pPr>
              <w:pStyle w:val="Normal"/>
              <w:rPr/>
            </w:pPr>
            <w:r>
              <w:rPr/>
              <w:t>Срок годности 12 месяцев. Укомплектованность наборов разовыми емкостями для растворов, наконечниками для пипеток, клейкой пленкой для планшетов</w:t>
            </w:r>
          </w:p>
          <w:p>
            <w:pPr>
              <w:pStyle w:val="Normal"/>
              <w:rPr/>
            </w:pPr>
            <w:r>
              <w:rPr/>
              <w:t>Наличие регистрационного удостоверения, выданного Федеральной Службой по надзору в Сфере Здравоохранения и Социального Разви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определения Кальция </w:t>
            </w:r>
          </w:p>
          <w:p>
            <w:pPr>
              <w:pStyle w:val="Normal"/>
              <w:rPr/>
            </w:pPr>
            <w:r>
              <w:rPr/>
              <w:t xml:space="preserve"> </w:t>
            </w:r>
            <w:r>
              <w:rPr/>
              <w:t>01 - Витал</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rPr>
              <w:t xml:space="preserve">Набор для определения конц. кальция в сыворотке и плазме крови унифиц. колор. методом с о-крезолфталеинкомплексоном, 200 мл. Состав набора: 1. Реагент 1 - буфер, 100 мл. 2. Реагент 2 - хромоген, 100 мл. 3. Реагент 3 - калибратор: кальций 2,5 ммоль/л. Чувствительность не более 0,15 ммоль/л, коэффициент вариации не более 5%, длина волны 570 нм (ФЭК - 540 - 590 нм), темп. инкубации 18-25оС, фотометрирование против холостой пробы. </w:t>
            </w:r>
            <w:r>
              <w:rPr/>
              <w:t>01 - Витал</w:t>
            </w:r>
            <w:r>
              <w:rPr>
                <w:rFonts w:eastAsia="Arial CYR"/>
              </w:rPr>
              <w:t xml:space="preserve"> Срок годности 18 месяцев. Наличие ISO 9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Альфа-амилазы</w:t>
            </w:r>
          </w:p>
          <w:p>
            <w:pPr>
              <w:pStyle w:val="Normal"/>
              <w:rPr/>
            </w:pPr>
            <w:r>
              <w:rPr/>
              <w:t>22 - Витал</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определения активности альфа-амилазы в сыворотке (плазме) крови и моче оптимизир. энзим. кин. методом, 250 мл. Состав набора: 1. Реагент 1 - буфер, 1Ч200 мл. 2. Реагент 2 - субстрат EPS, 5 ммоль/л, 1Ч50 мл. Чувствительность не более 40 U/l, коэффициент вариации не более 5%, длина волны 405 нм, темп. инкубации 37 Со(30оС, 25оС), фотометрирование против воды или рабочего реагента. 22 - Витал Срок годности 18 месяцев.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Глюкозы</w:t>
            </w:r>
          </w:p>
          <w:p>
            <w:pPr>
              <w:pStyle w:val="Normal"/>
              <w:rPr/>
            </w:pPr>
            <w:r>
              <w:rPr/>
              <w:t>«Импакт»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глюкозы в сыворотке крови и моче глюкооксидазным методом, 100 опр. Состав набора: Буферно-субстратная смесь «Буфер»; Ферментная смесь «Фермент»; калибровочный раствор глюкозы  10 ммоль/л; Антикоагулянт. Длина волны 500 ним, температура анализа 18-25оС; чувствительность — не более 1,00 ммоль/л; коэффициент вариации — не более 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Магния</w:t>
            </w:r>
          </w:p>
          <w:p>
            <w:pPr>
              <w:pStyle w:val="Normal"/>
              <w:rPr/>
            </w:pPr>
            <w:r>
              <w:rPr/>
              <w:t>01 – Витал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rPr>
              <w:t xml:space="preserve">Набор для определения концентрации магния в сыворотке (плазме) крови и моче колориметрическим методом с ксилидиловым синим, без депротеинизации, 50 мл. Состав набора: 1. Реагент 1 - монореагент, 1Ч50 мл. 2. Реагент 2 - калибратор: магний 0,82 ммоль/л. Чувствительность не более 0,1 ммоль/л, коэффициент вариации не более 7%, длина волны 520 нм (ФЭК - 540 нм), темп. инкубации 18-25 С, фотометрирование против холостой пробы. </w:t>
            </w:r>
            <w:r>
              <w:rPr/>
              <w:t>01 - Витал</w:t>
            </w:r>
            <w:r>
              <w:rPr>
                <w:rFonts w:eastAsia="Arial CYR"/>
              </w:rPr>
              <w:t xml:space="preserve"> Срок годности 18 месяце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Калия</w:t>
            </w:r>
          </w:p>
          <w:p>
            <w:pPr>
              <w:pStyle w:val="Normal"/>
              <w:rPr/>
            </w:pPr>
            <w:r>
              <w:rPr/>
              <w:t>01 – Витал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rPr>
              <w:t xml:space="preserve">Наор для определения концентрации калия в сыворотке и плазме крови турбидиметрическим методом без депротеинизации, 50 мл. Состав набора: 1. Реагент 1 - монореагент, 1Ч50 мл. 2. Реагент 2 - калибратор: калий 5,0 ммоль/л.  Чувствительность не более 1,0 ммоль/л, коэффициент вариации не более 10%, длина волны 578 нм (ФЭК - 590 нм), темп. инкубации 18-25 С, фотометрирование против холостой пробы. </w:t>
            </w:r>
            <w:r>
              <w:rPr/>
              <w:t>01 - Витал</w:t>
            </w:r>
            <w:r>
              <w:rPr>
                <w:rFonts w:eastAsia="Arial CYR"/>
              </w:rPr>
              <w:t xml:space="preserve"> Срок годности 1 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ценки протромбинового времени свертывания</w:t>
            </w:r>
          </w:p>
          <w:p>
            <w:pPr>
              <w:pStyle w:val="Normal"/>
              <w:rPr/>
            </w:pPr>
            <w:r>
              <w:rPr/>
              <w:t>Техпластин – тест (25 опр)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проводят на коагулометре или мануально. Соста набоора: Техпластин - лиофильно высушенная тромбопластин-кальциевая смесь, на 5,0 мл суспензии (25 определений) - 4 фл. МИЧ Техпластина в разных сериях составляет  1.1 или 1.2. </w:t>
            </w:r>
          </w:p>
          <w:p>
            <w:pPr>
              <w:pStyle w:val="Normal"/>
              <w:rPr/>
            </w:pPr>
            <w:r>
              <w:rPr/>
              <w:t>2. Контрольная плазма - лиофильно высушенный пул плазмы крови не менее, чем от 20 здоровых людей, на 0,5 мл - 1 фл. Линейность определения протромбинового времени - в диапазоне от 11 до 90 с.</w:t>
            </w:r>
          </w:p>
          <w:p>
            <w:pPr>
              <w:pStyle w:val="Normal"/>
              <w:rPr/>
            </w:pPr>
            <w:r>
              <w:rPr/>
              <w:t>Коэффициент вариации результатов определения протромбинового времени не превышает 6%. Допустимый разброс результатов определения протромбинового времени в одной пробе плазмы крови разными наборами одной серии не превышает 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Холестерина</w:t>
            </w:r>
          </w:p>
          <w:p>
            <w:pPr>
              <w:pStyle w:val="Normal"/>
              <w:rPr/>
            </w:pPr>
            <w:r>
              <w:rPr/>
              <w:t>ФС «ДДС»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сследуемые образцы: негемолизированная сыворотка; гепаринизированная или ЭДТА плазма. Состав набора: 6х100 мл; 2х3,0 мл; калибратор 5,2 ммоль/л; линейная область опреде</w:t>
              <w:softHyphen/>
              <w:t>ления концентрации холестерина в диапазоне от 1,0 до 19,4 ммоль/л, отклонение от линейности не превышает 5%. Чувствительность – не более 0,5 ммоль/л, коэффициент вариации результатов определений – не более 5%. ФС «ДД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реагентов  для определения Мочевины</w:t>
            </w:r>
          </w:p>
          <w:p>
            <w:pPr>
              <w:pStyle w:val="Normal"/>
              <w:rPr/>
            </w:pPr>
            <w:r>
              <w:rPr/>
              <w:t>ФС «ДДС» или эквивал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сследуемые образцы: негемолизированная сыворотка; моча человека. Состав набора: 5х80мл; 1х100 мл; 2х3,0 мл; калибратор 8,3 ммоль/л. Линейная область опреде</w:t>
              <w:softHyphen/>
              <w:t>ления концентрации мочевины в диапазоне от 2,0 до 50 ммоль/л, отклонение от линейности не пре</w:t>
              <w:softHyphen/>
              <w:t>вышает 5%. Чувствительность – не более 1,0 ммоль/л, коэффициент вариации ФС «ДДС»результатов определений – не более 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238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Триглицеридов</w:t>
            </w:r>
          </w:p>
          <w:p>
            <w:pPr>
              <w:pStyle w:val="Normal"/>
              <w:rPr/>
            </w:pPr>
            <w:r>
              <w:rPr/>
              <w:t xml:space="preserve">ФС «ДДС» или эквивалент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сследуемые образцы: негемолизированная сыворотка; гепаринизированная или ЭДТА плазма. Состав набора: 6х100 мл; 2х3,0 мл. Линейная область опре</w:t>
              <w:softHyphen/>
              <w:t>деления концентрации триглицеридов в диапа</w:t>
              <w:softHyphen/>
              <w:t>зоне от 1 ммоль/л до 11,4 ммоль/л, отклонение от линейности не превышает 5%. Чувствитель</w:t>
              <w:softHyphen/>
              <w:t>ность – не более 0,5 ммоль/л, коэффициент ва</w:t>
              <w:softHyphen/>
              <w:t>риации результатов определений – не более 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r>
    </w:tbl>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2 квартала 2011 года,  на основании поданной заявк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7.Максимальная цена контракта: </w:t>
      </w:r>
      <w:r>
        <w:rPr>
          <w:sz w:val="24"/>
          <w:szCs w:val="24"/>
        </w:rPr>
        <w:t>193766,0 (сто девяносто три тысячи семьсот шестьдесят шесть) рублей</w:t>
      </w:r>
    </w:p>
    <w:p>
      <w:pPr>
        <w:pStyle w:val="Normal"/>
        <w:jc w:val="both"/>
        <w:rPr>
          <w:sz w:val="24"/>
          <w:szCs w:val="24"/>
        </w:rPr>
      </w:pPr>
      <w:r>
        <w:rPr>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szCs w:val="24"/>
        </w:rPr>
        <w:t xml:space="preserve">Дата начала подачи котировочных заявок: 25 апреля 2011 г. </w:t>
      </w:r>
    </w:p>
    <w:p>
      <w:pPr>
        <w:pStyle w:val="Normal"/>
        <w:jc w:val="both"/>
        <w:rPr>
          <w:sz w:val="24"/>
          <w:szCs w:val="24"/>
        </w:rPr>
      </w:pPr>
      <w:r>
        <w:rPr>
          <w:sz w:val="24"/>
          <w:szCs w:val="24"/>
        </w:rPr>
        <w:t>Дата окончания срока подачи котировочных заявок: 28 апрел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r>
        <w:rPr>
          <w:sz w:val="24"/>
          <w:szCs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Рубахина Юлия Игоревна,      </w:t>
      </w:r>
    </w:p>
    <w:p>
      <w:pPr>
        <w:pStyle w:val="Normal"/>
        <w:rPr>
          <w:sz w:val="24"/>
          <w:szCs w:val="24"/>
        </w:rPr>
      </w:pPr>
      <w:r>
        <w:rPr>
          <w:sz w:val="24"/>
          <w:szCs w:val="24"/>
        </w:rPr>
        <w:t xml:space="preserve">телефон: ((385-57)-2-23-49); </w:t>
      </w:r>
      <w:r>
        <w:rPr>
          <w:sz w:val="24"/>
          <w:szCs w:val="24"/>
          <w:lang w:val="en-US"/>
        </w:rPr>
        <w:t>email</w:t>
      </w:r>
      <w:r>
        <w:rPr>
          <w:sz w:val="24"/>
          <w:szCs w:val="24"/>
        </w:rPr>
        <w:t xml:space="preserve">: </w:t>
      </w:r>
      <w:r>
        <w:rPr>
          <w:sz w:val="24"/>
          <w:szCs w:val="24"/>
          <w:lang w:val="en-US"/>
        </w:rPr>
        <w:t>ec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t xml:space="preserve">                                   №  __                                            от  «___» _________ 2011 года</w:t>
      </w:r>
    </w:p>
    <w:p>
      <w:pPr>
        <w:pStyle w:val="Normal"/>
        <w:rPr>
          <w:sz w:val="24"/>
          <w:szCs w:val="24"/>
        </w:rPr>
      </w:pPr>
      <w:r>
        <w:rPr>
          <w:sz w:val="24"/>
          <w:szCs w:val="24"/>
        </w:rPr>
      </w:r>
    </w:p>
    <w:p>
      <w:pPr>
        <w:pStyle w:val="Normal"/>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sz w:val="24"/>
        </w:rPr>
        <w:t xml:space="preserve"> диагностикумов, антигенов, тест-систем, применяемых в медицине для МУЗ «Городская больница № 3» </w:t>
      </w:r>
      <w:r>
        <w:rPr>
          <w:sz w:val="24"/>
          <w:szCs w:val="24"/>
        </w:rPr>
        <w:t>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диагностикумов, антигенов, тест-систем, применяемых в медицине 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jc w:val="both"/>
        <w:rPr/>
      </w:pPr>
      <w:r>
        <w:rPr>
          <w:sz w:val="24"/>
          <w:szCs w:val="24"/>
        </w:rPr>
        <w:t xml:space="preserve">а)  поручает «Исполнителю» поставку </w:t>
      </w:r>
      <w:r>
        <w:rPr>
          <w:sz w:val="24"/>
        </w:rPr>
        <w:t>диагностикумов, антигенов, тест-систем, применяемых в медицине для МУЗ «Городская больница № 3»</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jc w:val="both"/>
        <w:rPr>
          <w:sz w:val="24"/>
          <w:szCs w:val="24"/>
        </w:rPr>
      </w:pPr>
      <w:r>
        <w:rPr>
          <w:sz w:val="24"/>
          <w:szCs w:val="24"/>
        </w:rPr>
        <w:t xml:space="preserve">           </w:t>
      </w:r>
      <w:r>
        <w:rPr>
          <w:sz w:val="24"/>
          <w:szCs w:val="24"/>
        </w:rPr>
        <w:t>а) обязуется поставить диагностикумы, антигены, тест-систем, применяемых в медицине для МУЗ «Городская больница № 3»   в следующих количествах:</w:t>
      </w:r>
    </w:p>
    <w:tbl>
      <w:tblPr>
        <w:tblW w:w="10598" w:type="dxa"/>
        <w:jc w:val="left"/>
        <w:tblInd w:w="-113" w:type="dxa"/>
        <w:tblLayout w:type="fixed"/>
        <w:tblCellMar>
          <w:top w:w="0" w:type="dxa"/>
          <w:left w:w="108" w:type="dxa"/>
          <w:bottom w:w="0" w:type="dxa"/>
          <w:right w:w="108" w:type="dxa"/>
        </w:tblCellMar>
      </w:tblPr>
      <w:tblGrid>
        <w:gridCol w:w="959"/>
        <w:gridCol w:w="2835"/>
        <w:gridCol w:w="3544"/>
        <w:gridCol w:w="708"/>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Д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сыпнотифоз.жидкий для РПГА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 сыпнотифоз.жидкий для РП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ный шигеллезный Зонне антиген.сухой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ный шигеллезный Зонне антиген.сух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ный шигеллезный,Флекснера 1-5 антиген.сухой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ный шигеллезный,Флекснера 1-5 антиген.сух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эритроцитарный шигеллезный,Флекснера 6 антиген.сухой (Ньюкастл)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кум эритроцитарный шигеллезный,Флекснера 6 антиген.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ы индикаторные бумажные для идентификации коринебактерий дифтерии 4теста, 50анализов, набор диагностический №5 (Нижний Новгород)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истемы индикаторные бумажные для идентификации коринебактерий дифтерии 4теста, 50анализов, набор диагностический №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ы индикаторные бумажные для идентификации микроорганизмов</w:t>
            </w:r>
          </w:p>
          <w:p>
            <w:pPr>
              <w:pStyle w:val="Normal"/>
              <w:rPr>
                <w:sz w:val="16"/>
                <w:szCs w:val="16"/>
              </w:rPr>
            </w:pPr>
            <w:r>
              <w:rPr>
                <w:sz w:val="16"/>
                <w:szCs w:val="16"/>
              </w:rPr>
              <w:t>(СИБ)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истемы индикаторные </w:t>
            </w:r>
          </w:p>
          <w:p>
            <w:pPr>
              <w:pStyle w:val="Normal"/>
              <w:rPr/>
            </w:pPr>
            <w:r>
              <w:rPr>
                <w:sz w:val="16"/>
                <w:szCs w:val="16"/>
              </w:rPr>
              <w:t xml:space="preserve">бумажные для идентификации микроорганизм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2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С-М12Е с реактивами на Н2S и фенилаланин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С-М12Е с реактивами на Н2S и фенилал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на биохимич.дифференц.энтеробактерий(20 опред.)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на биохимич.дифференц.энтеробактерий(20 о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бруцеллезный для Р.А. на стекле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кум бруцеллезный для Р.А. на стекл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бруцеллезный жидкий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кум бруцеллезный жид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кишечно-иерсиниозный 03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кишечно-иерсиниозный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кишечно-иерсиниозный 09 антигенный сухой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кишечно-иерсиниозный 09 антигенный сух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псевдотуберкулез. для РПГА антиген.сухой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псевдотуберкулез. для РПГА антиген.сух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paratyphi A жидкий для реакции агглютинации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paratyphi A жидкий для реакции агглютин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paratyphi В жидкий для реакции агглютинации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paratyphi В жидкий для реакции агглютин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typhi  для РА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ум из бактерий сальмонелл S,typhi  для 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хкомпонентный кардиоте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хкомпонентный кардиотест «ИммунТех» №10 или эквивал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С-реактивного белка в реакции агглютинации лате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ие и определение концентрации С-реактивного белка в сыворотке крови; наличие положительного и отрицательного контролей, 25 карточек для постановки реакии; не менее 250 опред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иммуноферментного выявления антигена ротавируса челове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 твердофазный одностадийный «sandwich»-вариант иммуноферментного анализа Формат планшета: 96-луночный (стрипированный) Количество определений: 96, включая контроли. Образец для анализа: фекалии, культуральная жидкость, вода (100 мкл). Чувствительность по СОП+ (титр не менее 1:128) Продолжительность анализа (суммарное время инкубаций) 2 часа 25 мин в образцах воды и культуральной жидкости, 50 мин в фекалиях. Регистрация результатов:  длина волны 450 нм, референс-волна 620 нм </w:t>
            </w:r>
          </w:p>
          <w:p>
            <w:pPr>
              <w:pStyle w:val="Normal"/>
              <w:rPr>
                <w:sz w:val="16"/>
                <w:szCs w:val="16"/>
              </w:rPr>
            </w:pPr>
            <w:r>
              <w:rPr>
                <w:sz w:val="16"/>
                <w:szCs w:val="16"/>
              </w:rPr>
              <w:t xml:space="preserve">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w:t>
            </w:r>
          </w:p>
          <w:p>
            <w:pPr>
              <w:pStyle w:val="Normal"/>
              <w:rPr>
                <w:sz w:val="16"/>
                <w:szCs w:val="16"/>
              </w:rPr>
            </w:pPr>
            <w:r>
              <w:rPr>
                <w:sz w:val="16"/>
                <w:szCs w:val="16"/>
              </w:rPr>
              <w:t>Срок годности 12 месяцев. Укомплектованность наборов разовыми емкостями для растворов, наконечниками для пипеток, клейкой пленкой для планшетов</w:t>
            </w:r>
          </w:p>
          <w:p>
            <w:pPr>
              <w:pStyle w:val="Normal"/>
              <w:rPr>
                <w:sz w:val="16"/>
                <w:szCs w:val="16"/>
              </w:rPr>
            </w:pPr>
            <w:r>
              <w:rPr>
                <w:sz w:val="16"/>
                <w:szCs w:val="16"/>
              </w:rPr>
              <w:t>Наличие регистрационного удостоверения, выданного Федеральной Службой по надзору в Сфере Здравоохранения и Социаль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иммуноферментного выявления HBs- антигена </w:t>
            </w:r>
          </w:p>
          <w:p>
            <w:pPr>
              <w:pStyle w:val="Normal"/>
              <w:rPr>
                <w:sz w:val="16"/>
                <w:szCs w:val="16"/>
              </w:rPr>
            </w:pPr>
            <w:r>
              <w:rPr>
                <w:sz w:val="16"/>
                <w:szCs w:val="16"/>
              </w:rPr>
              <w:t xml:space="preserve">(одностадийная постано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 твердофазный sandwich-вариант ИФА, одностадийный. Формат планшета: 96-луночный, стрипированный. Возможность использования одного стрипа. Количество определений: 96, включая контроли </w:t>
            </w:r>
          </w:p>
          <w:p>
            <w:pPr>
              <w:pStyle w:val="Normal"/>
              <w:rPr>
                <w:sz w:val="16"/>
                <w:szCs w:val="16"/>
              </w:rPr>
            </w:pPr>
            <w:r>
              <w:rPr>
                <w:sz w:val="16"/>
                <w:szCs w:val="16"/>
              </w:rPr>
              <w:t>Образец для анализа: 100 мкл сыворотки или плазмы крови. Наличие слабоположительного контроля, аттестованного по ОСО ГИСК им.Л.А. Тарасевича. Чувствительность не хуже 0,05 нг/мл по ОСО ГИСК им.Л.А. Тарасевича</w:t>
            </w:r>
          </w:p>
          <w:p>
            <w:pPr>
              <w:pStyle w:val="Normal"/>
              <w:rPr>
                <w:sz w:val="16"/>
                <w:szCs w:val="16"/>
              </w:rPr>
            </w:pPr>
            <w:r>
              <w:rPr>
                <w:sz w:val="16"/>
                <w:szCs w:val="16"/>
              </w:rPr>
              <w:t>Продолжительность анализа (суммарное время инкубаций) 1 час 30 мин или 2 часа 30 мин в зависимости от процедуры</w:t>
            </w:r>
          </w:p>
          <w:p>
            <w:pPr>
              <w:pStyle w:val="Normal"/>
              <w:rPr>
                <w:sz w:val="16"/>
                <w:szCs w:val="16"/>
              </w:rPr>
            </w:pPr>
            <w:r>
              <w:rPr>
                <w:sz w:val="16"/>
                <w:szCs w:val="16"/>
              </w:rPr>
              <w:t xml:space="preserve">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w:t>
            </w:r>
          </w:p>
          <w:p>
            <w:pPr>
              <w:pStyle w:val="Normal"/>
              <w:rPr>
                <w:sz w:val="16"/>
                <w:szCs w:val="16"/>
              </w:rPr>
            </w:pPr>
            <w:r>
              <w:rPr>
                <w:sz w:val="16"/>
                <w:szCs w:val="16"/>
              </w:rPr>
              <w:t>Возможность  транспортирования при температуре до 25ºС до 10 суток Срок годности 12 месяцев</w:t>
            </w:r>
          </w:p>
          <w:p>
            <w:pPr>
              <w:pStyle w:val="Normal"/>
              <w:rPr>
                <w:sz w:val="16"/>
                <w:szCs w:val="16"/>
              </w:rPr>
            </w:pPr>
            <w:r>
              <w:rPr>
                <w:sz w:val="16"/>
                <w:szCs w:val="16"/>
              </w:rPr>
              <w:t>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 выданного Федеральной Службой по надзору в Сфере Здравоохранения и Социаль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иммуноферментного выявления  иммуноглобулинов классов G и М  к вирусу гепатита С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 твердофазный иммуноферментный анализ, двухстадийный. Формат планшета: 96-луночный (стрипированный). Количество определений: 96, включая контроли. Образец для анализа: 40 мкл сыворотки или плазмы крови. Цветовая индикация внесения сывороток, контролей и конъюгата в лунки планшета. Чувствительность и специфичность 100% по ОСО ГИСК им.Л.А. Тарасевича. Продолжительность анализа (суммарное время инкубаций) 1 час 2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w:t>
            </w:r>
          </w:p>
          <w:p>
            <w:pPr>
              <w:pStyle w:val="Normal"/>
              <w:rPr>
                <w:sz w:val="16"/>
                <w:szCs w:val="16"/>
              </w:rPr>
            </w:pPr>
            <w:r>
              <w:rPr>
                <w:sz w:val="16"/>
                <w:szCs w:val="16"/>
              </w:rPr>
              <w:t>Срок годности 12 месяцев. Укомплектованность наборов разовыми емкостями для растворов, наконечниками для пипеток, клейкой пленкой для планшетов</w:t>
            </w:r>
          </w:p>
          <w:p>
            <w:pPr>
              <w:pStyle w:val="Normal"/>
              <w:rPr>
                <w:sz w:val="16"/>
                <w:szCs w:val="16"/>
              </w:rPr>
            </w:pPr>
            <w:r>
              <w:rPr>
                <w:sz w:val="16"/>
                <w:szCs w:val="16"/>
              </w:rPr>
              <w:t>Наличие регистрационного удостоверения, выданного Федеральной Службой по надзору в Сфере Здравоохранения и Социаль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определения Кальция </w:t>
            </w:r>
          </w:p>
          <w:p>
            <w:pPr>
              <w:pStyle w:val="Normal"/>
              <w:rPr>
                <w:sz w:val="16"/>
                <w:szCs w:val="16"/>
              </w:rPr>
            </w:pPr>
            <w:r>
              <w:rPr>
                <w:sz w:val="16"/>
                <w:szCs w:val="16"/>
              </w:rPr>
              <w:t xml:space="preserve"> </w:t>
            </w:r>
            <w:r>
              <w:rPr>
                <w:sz w:val="16"/>
                <w:szCs w:val="16"/>
              </w:rPr>
              <w:t>01 - Ви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16"/>
                <w:szCs w:val="16"/>
              </w:rPr>
              <w:t xml:space="preserve">Набор для определения конц. кальция в сыворотке и плазме крови унифиц. колор. методом с о-крезолфталеинкомплексоном, 200 мл. Состав набора: 1. Реагент 1 - буфер, 100 мл. 2. Реагент 2 - хромоген, 100 мл. 3. Реагент 3 - калибратор: кальций 2,5 ммоль/л. Чувствительность не более 0,15 ммоль/л, коэффициент вариации не более 5%, длина волны 570 нм (ФЭК - 540 - 590 нм), темп. инкубации 18-25оС, фотометрирование против холостой пробы. </w:t>
            </w:r>
            <w:r>
              <w:rPr>
                <w:sz w:val="16"/>
                <w:szCs w:val="16"/>
              </w:rPr>
              <w:t>01 - Витал</w:t>
            </w:r>
            <w:r>
              <w:rPr>
                <w:rFonts w:eastAsia="Arial CYR"/>
                <w:sz w:val="16"/>
                <w:szCs w:val="16"/>
              </w:rPr>
              <w:t xml:space="preserve"> Срок годности 18 месяцев. Наличие ISO 9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Альфа-амилазы</w:t>
            </w:r>
          </w:p>
          <w:p>
            <w:pPr>
              <w:pStyle w:val="Normal"/>
              <w:rPr>
                <w:sz w:val="16"/>
                <w:szCs w:val="16"/>
              </w:rPr>
            </w:pPr>
            <w:r>
              <w:rPr>
                <w:sz w:val="16"/>
                <w:szCs w:val="16"/>
              </w:rPr>
              <w:t>22 - Ви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определения активности альфа-амилазы в сыворотке (плазме) крови и моче оптимизир. энзим. кин. методом, 250 мл. Состав набора: 1. Реагент 1 - буфер, 1Ч200 мл. 2. Реагент 2 - субстрат EPS, 5 ммоль/л, 1Ч50 мл. Чувствительность не более 40 U/l, коэффициент вариации не более 5%, длина волны 405 нм, темп. инкубации 37 Со(30оС, 25оС), фотометрирование против воды или рабочего реагента. 22 - Витал Срок годности 18 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Глюкозы</w:t>
            </w:r>
          </w:p>
          <w:p>
            <w:pPr>
              <w:pStyle w:val="Normal"/>
              <w:rPr>
                <w:sz w:val="16"/>
                <w:szCs w:val="16"/>
              </w:rPr>
            </w:pPr>
            <w:r>
              <w:rPr>
                <w:sz w:val="16"/>
                <w:szCs w:val="16"/>
              </w:rPr>
              <w:t>«Импакт»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глюкозы в сыворотке крови и моче глюкооксидазным методом, 100 опр. Состав набора: Буферно-субстратная смесь «Буфер»; Ферментная смесь «Фермент»; калибровочный раствор глюкозы  10 ммоль/л; Антикоагулянт. Длина волны 500 ним, температура анализа 18-25оС; чувствительность — не более 1,00 ммоль/л; коэффициент вариации — 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Магния</w:t>
            </w:r>
          </w:p>
          <w:p>
            <w:pPr>
              <w:pStyle w:val="Normal"/>
              <w:rPr>
                <w:sz w:val="16"/>
                <w:szCs w:val="16"/>
              </w:rPr>
            </w:pPr>
            <w:r>
              <w:rPr>
                <w:sz w:val="16"/>
                <w:szCs w:val="16"/>
              </w:rPr>
              <w:t>01 – Витал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16"/>
                <w:szCs w:val="16"/>
              </w:rPr>
              <w:t xml:space="preserve">Набор для определения концентрации магния в сыворотке (плазме) крови и моче колориметрическим методом с ксилидиловым синим, без депротеинизации, 50 мл. Состав набора: 1. Реагент 1 - монореагент, 1Ч50 мл. 2. Реагент 2 - калибратор: магний 0,82 ммоль/л. Чувствительность не более 0,1 ммоль/л, коэффициент вариации не более 7%, длина волны 520 нм (ФЭК - 540 нм), темп. инкубации 18-25 С, фотометрирование против холостой пробы. </w:t>
            </w:r>
            <w:r>
              <w:rPr>
                <w:sz w:val="16"/>
                <w:szCs w:val="16"/>
              </w:rPr>
              <w:t>01 - Витал</w:t>
            </w:r>
            <w:r>
              <w:rPr>
                <w:rFonts w:eastAsia="Arial CYR"/>
                <w:sz w:val="16"/>
                <w:szCs w:val="16"/>
              </w:rPr>
              <w:t xml:space="preserve"> Срок годности 18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Калия</w:t>
            </w:r>
          </w:p>
          <w:p>
            <w:pPr>
              <w:pStyle w:val="Normal"/>
              <w:rPr>
                <w:sz w:val="16"/>
                <w:szCs w:val="16"/>
              </w:rPr>
            </w:pPr>
            <w:r>
              <w:rPr>
                <w:sz w:val="16"/>
                <w:szCs w:val="16"/>
              </w:rPr>
              <w:t>01 – Витал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16"/>
                <w:szCs w:val="16"/>
              </w:rPr>
              <w:t xml:space="preserve">Наор для определения концентрации калия в сыворотке и плазме крови турбидиметрическим методом без депротеинизации, 50 мл. Состав набора: 1. Реагент 1 - монореагент, 1Ч50 мл. 2. Реагент 2 - калибратор: калий 5,0 ммоль/л.  Чувствительность не более 1,0 ммоль/л, коэффициент вариации не более 10%, длина волны 578 нм (ФЭК - 590 нм), темп. инкубации 18-25 С, фотометрирование против холостой пробы. </w:t>
            </w:r>
            <w:r>
              <w:rPr>
                <w:sz w:val="16"/>
                <w:szCs w:val="16"/>
              </w:rPr>
              <w:t>01 - Витал</w:t>
            </w:r>
            <w:r>
              <w:rPr>
                <w:rFonts w:eastAsia="Arial CYR"/>
                <w:sz w:val="16"/>
                <w:szCs w:val="16"/>
              </w:rPr>
              <w:t xml:space="preserve"> Срок годности 1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ценки протромбинового времени свертывания</w:t>
            </w:r>
          </w:p>
          <w:p>
            <w:pPr>
              <w:pStyle w:val="Normal"/>
              <w:rPr>
                <w:sz w:val="16"/>
                <w:szCs w:val="16"/>
              </w:rPr>
            </w:pPr>
            <w:r>
              <w:rPr>
                <w:sz w:val="16"/>
                <w:szCs w:val="16"/>
              </w:rPr>
              <w:t>Техпластин – тест (25 опр)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рение проводят на коагулометре или мануально. Соста набоора: Техпластин - лиофильно высушенная тромбопластин-кальциевая смесь, на 5,0 мл суспензии (25 определений) - 4 фл. МИЧ Техпластина в разных сериях составляет  1.1 или 1.2. </w:t>
            </w:r>
          </w:p>
          <w:p>
            <w:pPr>
              <w:pStyle w:val="Normal"/>
              <w:rPr>
                <w:sz w:val="16"/>
                <w:szCs w:val="16"/>
              </w:rPr>
            </w:pPr>
            <w:r>
              <w:rPr>
                <w:sz w:val="16"/>
                <w:szCs w:val="16"/>
              </w:rPr>
              <w:t>2. Контрольная плазма - лиофильно высушенный пул плазмы крови не менее, чем от 20 здоровых людей, на 0,5 мл - 1 фл. Линейность определения протромбинового времени - в диапазоне от 11 до 90 с.</w:t>
            </w:r>
          </w:p>
          <w:p>
            <w:pPr>
              <w:pStyle w:val="Normal"/>
              <w:rPr>
                <w:sz w:val="16"/>
                <w:szCs w:val="16"/>
              </w:rPr>
            </w:pPr>
            <w:r>
              <w:rPr>
                <w:sz w:val="16"/>
                <w:szCs w:val="16"/>
              </w:rPr>
              <w:t>Коэффициент вариации результатов определения протромбинового времени не превышает 6%. Допустимый разброс результатов определения протромбинового времени в одной пробе плазмы крови разными наборами одной серии не превышает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Холестерина</w:t>
            </w:r>
          </w:p>
          <w:p>
            <w:pPr>
              <w:pStyle w:val="Normal"/>
              <w:rPr>
                <w:sz w:val="16"/>
                <w:szCs w:val="16"/>
              </w:rPr>
            </w:pPr>
            <w:r>
              <w:rPr>
                <w:sz w:val="16"/>
                <w:szCs w:val="16"/>
              </w:rPr>
              <w:t>ФС «ДДС»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уемые образцы: негемолизированная сыворотка; гепаринизированная или ЭДТА плазма. Состав набора: 6х100 мл; 2х3,0 мл; калибратор 5,2 ммоль/л; линейная область опреде</w:t>
              <w:softHyphen/>
              <w:t>ления концентрации холестерина в диапазоне от 1,0 до 19,4 ммоль/л, отклонение от линейности не превышает 5%. Чувствительность – не более 0,5 ммоль/л, коэффициент вариации результатов определений – не более 5%. ФС «ДД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реагентов  для определения Мочевины</w:t>
            </w:r>
          </w:p>
          <w:p>
            <w:pPr>
              <w:pStyle w:val="Normal"/>
              <w:rPr>
                <w:sz w:val="16"/>
                <w:szCs w:val="16"/>
              </w:rPr>
            </w:pPr>
            <w:r>
              <w:rPr>
                <w:sz w:val="16"/>
                <w:szCs w:val="16"/>
              </w:rPr>
              <w:t>ФС «ДДС» или э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уемые образцы: негемолизированная сыворотка; моча человека. Состав набора: 5х80мл; 1х100 мл; 2х3,0 мл; калибратор 8,3 ммоль/л. Линейная область опреде</w:t>
              <w:softHyphen/>
              <w:t>ления концентрации мочевины в диапазоне от 2,0 до 50 ммоль/л, отклонение от линейности не пре</w:t>
              <w:softHyphen/>
              <w:t>вышает 5%. Чувствительность – не более 1,0 ммоль/л, коэффициент вариации ФС «ДДС»результатов определений – 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определения Триглицеридов</w:t>
            </w:r>
          </w:p>
          <w:p>
            <w:pPr>
              <w:pStyle w:val="Normal"/>
              <w:rPr>
                <w:sz w:val="16"/>
                <w:szCs w:val="16"/>
              </w:rPr>
            </w:pPr>
            <w:r>
              <w:rPr>
                <w:sz w:val="16"/>
                <w:szCs w:val="16"/>
              </w:rPr>
              <w:t xml:space="preserve">ФС «ДДС» или эквивален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уемые образцы: негемолизированная сыворотка; гепаринизированная или ЭДТА плазма. Состав набора: 6х100 мл; 2х3,0 мл. Линейная область опре</w:t>
              <w:softHyphen/>
              <w:t>деления концентрации триглицеридов в диапа</w:t>
              <w:softHyphen/>
              <w:t>зоне от 1 ммоль/л до 11,4 ммоль/л, отклонение от линейности не превышает 5%. Чувствитель</w:t>
              <w:softHyphen/>
              <w:t>ность – не более 0,5 ммоль/л, коэффициент ва</w:t>
              <w:softHyphen/>
              <w:t>риации результатов определений – 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 в течение 2 квартала 2011 года,  на основании поданной заявки</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1402" w:hanging="0"/>
        <w:rPr>
          <w:sz w:val="12"/>
          <w:szCs w:val="12"/>
        </w:rPr>
      </w:pPr>
      <w:r>
        <w:rPr>
          <w:sz w:val="12"/>
          <w:szCs w:val="12"/>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p>
      <w:pPr>
        <w:pStyle w:val="Normal"/>
        <w:shd w:fill="FFFFFF" w:val="clear"/>
        <w:ind w:left="1402" w:hanging="0"/>
        <w:rPr>
          <w:b/>
          <w:b/>
          <w:bCs/>
          <w:color w:val="000000"/>
          <w:spacing w:val="-4"/>
          <w:sz w:val="29"/>
          <w:szCs w:val="29"/>
        </w:rPr>
      </w:pPr>
      <w:r>
        <w:rPr>
          <w:b/>
          <w:bCs/>
          <w:color w:val="000000"/>
          <w:spacing w:val="-4"/>
          <w:sz w:val="29"/>
          <w:szCs w:val="29"/>
        </w:rPr>
      </w:r>
    </w:p>
    <w:tbl>
      <w:tblPr>
        <w:tblW w:w="10421" w:type="dxa"/>
        <w:jc w:val="left"/>
        <w:tblInd w:w="-113" w:type="dxa"/>
        <w:tblLayout w:type="fixed"/>
        <w:tblCellMar>
          <w:top w:w="0" w:type="dxa"/>
          <w:left w:w="108" w:type="dxa"/>
          <w:bottom w:w="0" w:type="dxa"/>
          <w:right w:w="108" w:type="dxa"/>
        </w:tblCellMar>
      </w:tblPr>
      <w:tblGrid>
        <w:gridCol w:w="8350"/>
        <w:gridCol w:w="1125"/>
        <w:gridCol w:w="946"/>
      </w:tblGrid>
      <w:tr>
        <w:trPr>
          <w:trHeight w:val="52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Н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П ЦГА</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сыпнотифоз.жидкий для РПГА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 Зонне антиген.сухой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Флекснера 1-5 антиген.сухой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шигеллезный,Флекснера 6 антиген.сухой (Ньюкастл)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Системы индикаторные бумажные для идентификации коринебактерий дифтерии 4теста, 50анализов, набор диагностический №5 (Нижний Новгород)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Системы индикаторные бумажные для идентификации микроорганизмов(СИБ)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МТС-М12Е с реактивами на Н2S и фенилаланин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Пластина биохимич.дифференц.энтеробактерий(20 опред.)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3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езный для Р.А. на стекле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езный жидкий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8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3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ишечно-иерсиниозный 09 антигенный сухой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севдотуберкулез. для РПГА антиген.сухой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A жидкий для реакции агглютинации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paratyphi В жидкий для реакции агглютинации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з бактерий сальмонелл S,typhi  для РА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Трехкомпонентный кардиотест «ИммунТех» №10 или эквивал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8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7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С-реактивного белка в реакции агглютинации лате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6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антигена ротавируса челове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6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HBs- антигена </w:t>
            </w:r>
          </w:p>
          <w:p>
            <w:pPr>
              <w:pStyle w:val="Normal"/>
              <w:rPr/>
            </w:pPr>
            <w:r>
              <w:rPr/>
              <w:t xml:space="preserve">(одностадийная постанов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2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52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ммуноглобулинов классов G и М  к вирусу гепатита С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2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52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определения Кальция </w:t>
            </w:r>
          </w:p>
          <w:p>
            <w:pPr>
              <w:pStyle w:val="Normal"/>
              <w:rPr/>
            </w:pPr>
            <w:r>
              <w:rPr/>
              <w:t xml:space="preserve"> </w:t>
            </w:r>
            <w:r>
              <w:rPr/>
              <w:t>01 - Вита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53,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Альфа-амилазы</w:t>
            </w:r>
          </w:p>
          <w:p>
            <w:pPr>
              <w:pStyle w:val="Normal"/>
              <w:rPr/>
            </w:pPr>
            <w:r>
              <w:rPr/>
              <w:t>22 - Вита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6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99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Глюкозы</w:t>
            </w:r>
          </w:p>
          <w:p>
            <w:pPr>
              <w:pStyle w:val="Normal"/>
              <w:rPr/>
            </w:pPr>
            <w:r>
              <w:rPr/>
              <w:t>«Импак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Магния</w:t>
            </w:r>
          </w:p>
          <w:p>
            <w:pPr>
              <w:pStyle w:val="Normal"/>
              <w:rPr/>
            </w:pPr>
            <w:r>
              <w:rPr/>
              <w:t>01 - Вита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3,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Калия</w:t>
            </w:r>
          </w:p>
          <w:p>
            <w:pPr>
              <w:pStyle w:val="Normal"/>
              <w:rPr/>
            </w:pPr>
            <w:r>
              <w:rPr/>
              <w:t>01 - Вита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ценки протромбинового времени свертывания</w:t>
            </w:r>
          </w:p>
          <w:p>
            <w:pPr>
              <w:pStyle w:val="Normal"/>
              <w:rPr/>
            </w:pPr>
            <w:r>
              <w:rPr/>
              <w:t>Техпластин – тест (25 оп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Холестерина</w:t>
            </w:r>
          </w:p>
          <w:p>
            <w:pPr>
              <w:pStyle w:val="Normal"/>
              <w:rPr/>
            </w:pPr>
            <w:r>
              <w:rPr/>
              <w:t>ФС «ДД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11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реагентов  для определения Мочевины</w:t>
            </w:r>
          </w:p>
          <w:p>
            <w:pPr>
              <w:pStyle w:val="Normal"/>
              <w:rPr/>
            </w:pPr>
            <w:r>
              <w:rPr/>
              <w:t>ФС «ДД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0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405,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Триглицеридов</w:t>
            </w:r>
          </w:p>
          <w:p>
            <w:pPr>
              <w:pStyle w:val="Normal"/>
              <w:rPr/>
            </w:pPr>
            <w:r>
              <w:rPr/>
              <w:t>ФС «ДД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8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085,0</w:t>
            </w:r>
          </w:p>
        </w:tc>
      </w:tr>
    </w:tbl>
    <w:p>
      <w:pPr>
        <w:pStyle w:val="Normal"/>
        <w:rPr/>
      </w:pPr>
      <w:r>
        <w:rPr/>
      </w:r>
    </w:p>
    <w:p>
      <w:pPr>
        <w:pStyle w:val="Normal"/>
        <w:rPr/>
      </w:pPr>
      <w:r>
        <w:rPr>
          <w:sz w:val="22"/>
          <w:szCs w:val="22"/>
        </w:rPr>
        <w:t>* прайс-лист ООО «Ника» на 18.04.2011</w:t>
      </w:r>
    </w:p>
    <w:p>
      <w:pPr>
        <w:pStyle w:val="Normal"/>
        <w:rPr/>
      </w:pPr>
      <w:r>
        <w:rPr>
          <w:sz w:val="22"/>
          <w:szCs w:val="22"/>
        </w:rPr>
        <w:t>* прайс-лист МУП «ЦГА» на 18.04.2011</w:t>
      </w:r>
    </w:p>
    <w:p>
      <w:pPr>
        <w:pStyle w:val="Normal"/>
        <w:rPr>
          <w:sz w:val="22"/>
          <w:szCs w:val="22"/>
        </w:rPr>
      </w:pPr>
      <w:r>
        <w:rPr>
          <w:sz w:val="22"/>
          <w:szCs w:val="22"/>
        </w:rPr>
      </w:r>
    </w:p>
    <w:p>
      <w:pPr>
        <w:pStyle w:val="Normal"/>
        <w:rPr/>
      </w:pPr>
      <w:r>
        <w:rPr/>
      </w:r>
    </w:p>
    <w:p>
      <w:pPr>
        <w:pStyle w:val="Normal"/>
        <w:rPr/>
      </w:pP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8:00Z</dcterms:created>
  <dc:creator>111</dc:creator>
  <dc:description/>
  <cp:keywords/>
  <dc:language>en-US</dc:language>
  <cp:lastModifiedBy>Чиркова</cp:lastModifiedBy>
  <cp:lastPrinted>2011-04-20T15:09:00Z</cp:lastPrinted>
  <dcterms:modified xsi:type="dcterms:W3CDTF">2011-04-22T03:07:00Z</dcterms:modified>
  <cp:revision>6</cp:revision>
  <dc:subject/>
  <dc:title>ИЗВЕЩЕНИЕ О ПРОВЕДЕНИИ ЗАПРОСА КОТИРОВОК </dc:title>
</cp:coreProperties>
</file>