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8</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18», 658200, г. Рубцовск, пер. Станционный, 42.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18», 658200, г. Рубцовск, пер. Станционный, 42. Тел.4-12-53.</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50344 рубля.</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3 мая  2011 г. </w:t>
      </w:r>
    </w:p>
    <w:p>
      <w:pPr>
        <w:pStyle w:val="Normal"/>
        <w:jc w:val="both"/>
        <w:rPr/>
      </w:pPr>
      <w:r>
        <w:rPr>
          <w:sz w:val="24"/>
          <w:szCs w:val="24"/>
        </w:rPr>
        <w:t>Дата окончания срока подачи котировочных заявок: 31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8»,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center"/>
        <w:tblInd w:w="0"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18», именуемое в дальнейшем «Заказчик», в лице директора Бадиной Нины Павло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Средняя общеобразовательная школа № 18»,  658200, г. Рубцовск, пер. Станционный,42. Тел. 4-12-53.</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03:13:00Z</dcterms:modified>
  <cp:revision>704</cp:revision>
  <dc:subject/>
  <dc:title/>
</cp:coreProperties>
</file>