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3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640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368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1»,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4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40 чел х 4,35 руб. х 49 дн = 1368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b/>
          <w:b/>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5"/>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25:00Z</cp:lastPrinted>
  <dcterms:modified xsi:type="dcterms:W3CDTF">2012-03-21T08:11:00Z</dcterms:modified>
  <cp:revision>876</cp:revision>
  <dc:subject/>
  <dc:title/>
</cp:coreProperties>
</file>