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9 «Рябинка», 658200, г. Рубцовск, ул. Комсомольская,5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9 «Рябинка», 658200, г. Рубцовск, ул. Комсомольская,57, тел. 2-15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89015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2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600 л х 26,00  руб./л =  67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70 кг х 75,00 руб./кг =  5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36 кг х 180,00 руб. /кг = 64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яженка: 380 л х 35,00 руб. /л = 13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380 л х 33,00 руб./л = 125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135 шт х 39,00 руб./шт = 526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120 кг х 119,00 руб./кг = 142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330 кг х 110,00 руб./кг = 36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200 кг х 140,00 руб./кг = 28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8901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4:44:00Z</dcterms:modified>
  <cp:revision>688</cp:revision>
  <dc:subject/>
  <dc:title/>
</cp:coreProperties>
</file>