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ЗАПРОСА КОТИРОВОК № 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лное наименование:</w:t>
      </w:r>
      <w:r>
        <w:rPr>
          <w:color w:val="000000"/>
        </w:rPr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658200, Алтайский край, г.Рубцовск, пр. Ленина,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 заказчика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rStyle w:val="Name"/>
          <w:color w:val="000000"/>
        </w:rPr>
        <w:t>zhkhrub@mail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4-02-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Источник финансирования заказ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города Рубцов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Форма котировочной заявки, в том числе подаваемой в форме электронного документа:</w:t>
      </w:r>
      <w:r>
        <w:rPr>
          <w:color w:val="000000"/>
        </w:rPr>
        <w:t xml:space="preserve"> согласно приложения №3 к настоящему Извещ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7"/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9"/>
        <w:gridCol w:w="1292"/>
        <w:gridCol w:w="8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характеристика (услуг)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ктросетей и электрооборудования наружного освещения города Рубцовска в соответствии с техническим заданием (приложение №1),  локальным сметным расчетом (приложение №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. Рубц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ериод производства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заключения муниципального контракта до  30.11.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ну контракта включены расходы </w:t>
      </w:r>
      <w:r>
        <w:rPr>
          <w:bCs/>
          <w:color w:val="000000"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>
          <w:color w:val="000000"/>
        </w:rPr>
        <w:t xml:space="preserve">, а также стоимость материалов, оборудования, расходы на </w:t>
      </w:r>
      <w:r>
        <w:rPr>
          <w:bCs/>
          <w:color w:val="000000"/>
        </w:rPr>
        <w:t xml:space="preserve">перевозку, страхование, </w:t>
      </w:r>
      <w:r>
        <w:rPr>
          <w:color w:val="000000"/>
        </w:rPr>
        <w:t xml:space="preserve">погрузку, разгрузку, доставку материалов и оборудования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ая цена контракта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72938</w:t>
      </w:r>
      <w:r>
        <w:rPr>
          <w:rFonts w:cs="Times New Roman" w:ascii="Times New Roman" w:hAnsi="Times New Roman"/>
          <w:sz w:val="24"/>
          <w:szCs w:val="24"/>
        </w:rPr>
        <w:t xml:space="preserve"> (двести семьдесят две тысячи девятьсот тридцать восемь) рублей 00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cs="Times New Roman" w:ascii="Times New Roman" w:hAnsi="Times New Roman"/>
          <w:sz w:val="24"/>
          <w:szCs w:val="24"/>
        </w:rPr>
        <w:t>4530656 Прокладка сетей наружного освещения</w:t>
      </w:r>
    </w:p>
    <w:p>
      <w:pPr>
        <w:pStyle w:val="Normal"/>
        <w:jc w:val="both"/>
        <w:rPr>
          <w:color w:val="000000"/>
        </w:rPr>
      </w:pPr>
      <w:r>
        <w:rPr>
          <w:rStyle w:val="Iceouttxt"/>
          <w:bCs/>
        </w:rPr>
        <w:t xml:space="preserve">КБК </w:t>
      </w:r>
      <w:r>
        <w:rPr>
          <w:color w:val="000000"/>
        </w:rPr>
        <w:t>30305036000100200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ата начала подачи котировочных заявок: «31» августа  2012 года.</w:t>
      </w:r>
    </w:p>
    <w:p>
      <w:pPr>
        <w:pStyle w:val="Normal"/>
        <w:jc w:val="both"/>
        <w:rPr/>
      </w:pPr>
      <w:r>
        <w:rPr>
          <w:b/>
          <w:color w:val="000000"/>
        </w:rPr>
        <w:t>Дата окончания срока подачи котировочных заявок: «10» сентября  2012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Контактное лицо по приему заявок:   </w:t>
      </w:r>
      <w:r>
        <w:rPr>
          <w:b/>
          <w:color w:val="000000"/>
        </w:rPr>
        <w:t>Жихарева Марина Николаевна, телефон  (38557) 40289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рок и условия оплаты работ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ансирование работ не предусмотр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2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1. Требования, установленные муниципальным заказчиком к качеству, техническим характеристикам работ, требования к их безопасности, </w:t>
      </w:r>
      <w:r>
        <w:rPr>
          <w:b/>
        </w:rPr>
        <w:t>требования к результатам работ и иные показатели, связанные с определением соответствия, выполняемых работ, потребностям заказчика</w:t>
      </w:r>
      <w:r>
        <w:rPr>
          <w:b/>
          <w:bCs/>
        </w:rPr>
        <w:t xml:space="preserve">: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1 Качество, технические характеристики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Нормы расходов ресурсов, необходимых для выполнения всего объема работ, должны соответствовать ГОСТам, СНиПам,  ТУ, ПЭУ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2 Требования к безопасности выполняемых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Безопасное производство работ в электроустановках наружного освещения должно выполняться в строгом соответствии с «Межотраслевыми правилами по охране труда (правила безопасности) при эксплуатации электроустановок ПОТ Р М-016-2001 РД 153-34.0-03.150-00»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1.3 Требования к результатам работ: </w:t>
      </w:r>
    </w:p>
    <w:p>
      <w:pPr>
        <w:pStyle w:val="Normal"/>
        <w:ind w:firstLine="709"/>
        <w:jc w:val="both"/>
        <w:rPr/>
      </w:pPr>
      <w:r>
        <w:rPr/>
        <w:t xml:space="preserve">Перечень и объем выполняемых работ определен 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(Приложение № 1 к настоящему Извещению)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Требования по технике выполнения работ: </w:t>
      </w:r>
    </w:p>
    <w:p>
      <w:pPr>
        <w:pStyle w:val="Normal"/>
        <w:ind w:firstLine="709"/>
        <w:jc w:val="both"/>
        <w:rPr/>
      </w:pPr>
      <w:r>
        <w:rPr/>
        <w:tab/>
        <w:t xml:space="preserve">Работы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выполняются согласно техническому заданию </w:t>
      </w:r>
      <w:r>
        <w:rPr>
          <w:bCs/>
        </w:rPr>
        <w:t xml:space="preserve">на выполнение работ </w:t>
      </w:r>
      <w:r>
        <w:rPr/>
        <w:t xml:space="preserve">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</w:t>
      </w:r>
      <w:r>
        <w:rPr>
          <w:bCs/>
        </w:rPr>
        <w:t>(</w:t>
      </w:r>
      <w:r>
        <w:rPr/>
        <w:t>Приложение № 2 к настоящему Извещению).</w:t>
      </w:r>
    </w:p>
    <w:p>
      <w:pPr>
        <w:pStyle w:val="TextBodyIndent"/>
        <w:ind w:left="0" w:firstLine="709"/>
        <w:jc w:val="both"/>
        <w:rPr/>
      </w:pPr>
      <w:r>
        <w:rPr/>
        <w:tab/>
        <w:t>Подрядчик обязан при выполнении работ соблюдать санитарные нормы и действующее законодательство РФ по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в настоящем извещении указаний на товарные знаки следует читать со словами «или эквивалент».</w:t>
      </w:r>
    </w:p>
    <w:p>
      <w:pPr>
        <w:pStyle w:val="Normal"/>
        <w:ind w:firstLine="709"/>
        <w:jc w:val="both"/>
        <w:rPr/>
      </w:pPr>
      <w:r>
        <w:rPr>
          <w:b/>
        </w:rPr>
        <w:t>2. Требования к сроку и (или) объему предоставления гарантий качества работ (при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арантии качества выполняемых работ предоставляются на срок 1 год с момента приемки выполненных рабо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Условия  выполнения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Выполняемые работы, используемые при производстве работ материалы, механизмы, машины должны соответствовать требованиям ГОСТов, ТУ, СНиПов,  иных нормативно-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ри выполнении работ должны быть использованы материалы, отвечающие требованиям, установленным муниципальным заказчиком. Работы должны обеспечивать достижение результатов, требуемых Заказчико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убцовск (</w:t>
      </w:r>
      <w:r>
        <w:rPr>
          <w:color w:val="000000"/>
        </w:rPr>
        <w:t>электросети и электрооборудование наружного освещения города Рубцовс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роки (периоды) поставки товара, выполнения работ: </w:t>
      </w:r>
      <w:r>
        <w:rPr/>
        <w:t>с даты заключения муниципального контракта до 30.11.2012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ab/>
        <w:t>5. Перечень работ предъявляемых заказчиком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 xml:space="preserve">Выполнить работы, указанные в соответствии с приложениями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>Монтаж приборов учёта электроэнергии (с</w:t>
      </w:r>
      <w:r>
        <w:rPr>
          <w:rFonts w:cs="Arial" w:ascii="Arial" w:hAnsi="Arial"/>
          <w:color w:val="000000"/>
          <w:sz w:val="18"/>
          <w:szCs w:val="18"/>
        </w:rPr>
        <w:t xml:space="preserve">четчик Меркурий 3ф (трехфазный статический) или эквивалент) </w:t>
      </w:r>
      <w:r>
        <w:rPr/>
        <w:t>необходимо выполнить в трансформаторных подстанций города Рубцовска в количестве 5 штук (по ул. Комсомольской ТП-321, ТП-30, ТП-209, ТП-328, ТП-129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менить 10 светильников (с</w:t>
      </w:r>
      <w:r>
        <w:rPr>
          <w:rFonts w:cs="Arial" w:ascii="Arial" w:hAnsi="Arial"/>
          <w:color w:val="000000"/>
          <w:sz w:val="18"/>
          <w:szCs w:val="18"/>
        </w:rPr>
        <w:t xml:space="preserve">ветильник РКУ 02-250-003 (светильник консольный ртутный уличного освещения или эквивалент со стеклом) </w:t>
      </w:r>
      <w:r>
        <w:rPr/>
        <w:t xml:space="preserve">по пр. Ленина на новые согласно сметы, а снятые светильники установить по  ул. Сельмашской. 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ab/>
      </w:r>
      <w:r>
        <w:rPr/>
        <w:t>Выполнить работы по восстановлению ул. Сельмашской (от пр. Ленина до ул. Красной по южной стороне) проводом А-35 (100 метров) с установкой светильников (питание данной линии выполнить от существующей линии уличного освещения                 пр. Ленина)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 xml:space="preserve">Выполнить аварийные работы (уличного освещения) по замене кабеля на Сип 4*16 (длиной 110 метров) на площади имени Ленина возле памятника В.И. Ленина с северной стороны.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становить реле времени в ТП-3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  <w:t>Все товары, использованные в локально сметном расчете с указанием товарных марок считать со словом «или эквивале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улиц город Рубцовска </w:t>
      </w:r>
    </w:p>
    <w:p>
      <w:pPr>
        <w:pStyle w:val="Normal"/>
        <w:jc w:val="center"/>
        <w:rPr/>
      </w:pPr>
      <w:r>
        <w:rPr/>
        <w:t>для выполнения технического обслуживания и ремонта электросетей и электрооборудования наружного осв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90"/>
        <w:gridCol w:w="2147"/>
        <w:gridCol w:w="25"/>
        <w:gridCol w:w="1251"/>
        <w:gridCol w:w="6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й электроосвещения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ов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(от кольца РМЗ до ул. Урицког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(от Бульвара Победы до ул. Пролетарской, 393 (ТП-43)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(от ул. Королёва до ул. Светлов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нционный (от ул. Оросительной до ул. Путев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 (от ул. Оросительной до школы №10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машская (от ул. Пролетарской до ул. Осипенк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 (от ул. Пролетарской до пр. Ленин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 (от ул. Комсомольской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жданский (от ул. Комсомольской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еповской (от пр. Ленина до ул. Карла Маркс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 (от пер. Садового до ул. Калинин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(от пр. Ленина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от ул. Краснознаменской до ул. Комсомоль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от ул. Дзержинского до ул. Северн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(от ул. Октябрьской до ул. Алтай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 (от ул. Северной до ул. Тихвин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ейский (от пр. Ленина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 (от пер. Улежникова до пер. Бульварног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осительная (от Угловского тракта до Ново-Егорьевского тракт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(от Ново-Егорьевского тракта до ул. Рихарда Зорг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 (от Ново-Егорьевского тракта до Рабочего тракт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Егорьевский тракт (от Менделеева до ул. Оросительн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(от Ново-Егорьевского тракта до ул. Рихарда Зорг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 (от пр. Ленина до ул. Пролетар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 (от ул. Комсомольской до авторын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оленская (от ул. Комсомольской до ул. Октябр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лежникова (от ул. Комсомольской до ул. Пролетар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вая (от Ново-Егорьевского тракта до пер. Станционног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(автомобильный мост через железную дорогу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 (от ул. Пролетарской до дома № 32 по ул. Громов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от дома № 15 по ул. Советской до пер. Садовы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(от пр. Ленина до ул. Комсомол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Лен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винская (от ул.Комсомольской до ул. Алтай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данова (от ул. Комсомольской до ул. Октябр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А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оград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оиц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бяжинский (от ул. Комсомольской до дома № 52 пр. Лени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 (от ул. Котовского до дома № 7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илова (от ул. Одесской до ул. Минской вместе с хоккейной короб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усилова (хоккейная короб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ская (от ул. Брусилова до ул. Котовског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а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акова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ульварный (от пр. Ленина до ул. Карла Марк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 (от пр. Рубцовского до дома № 54 по ул. Красн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, 40а, 1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26а, 19, 9, 32а, 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, 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о, 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, 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, 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 194, 2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, 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, 2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, 1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а,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59, 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ая, 22 - 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, 31, 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ый,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РЕЕСТР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рансформаторных подстанций города Рубцовска, в которых требуются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становка приборов учета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50"/>
        <w:gridCol w:w="4382"/>
        <w:gridCol w:w="18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рансформаторных подстан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ов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РЕЕСТР</w:t>
      </w:r>
    </w:p>
    <w:p>
      <w:pPr>
        <w:pStyle w:val="Normal"/>
        <w:rPr/>
      </w:pPr>
      <w:r>
        <w:rPr/>
        <w:t xml:space="preserve">             </w:t>
      </w:r>
      <w:r>
        <w:rPr/>
        <w:t>трансформаторных подстанций города Рубцовска для снятия показаний     приборов учета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83"/>
        <w:gridCol w:w="2398"/>
        <w:gridCol w:w="2753"/>
        <w:gridCol w:w="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рансформаторных подстан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бора уч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снятий показания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35006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62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66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Н.О, пр. Ленин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81025002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1 (РП-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6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22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50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 (РП-8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630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13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022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8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8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26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 (РП-9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260430039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433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49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49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44002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18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8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955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95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4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9130026013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75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1300350070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1300350070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35006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ул. Октябрь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8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07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5368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23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нятие показаний после установки приборов учета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включения – выключения сетей уличного освещения по городу</w:t>
      </w:r>
    </w:p>
    <w:p>
      <w:pPr>
        <w:pStyle w:val="Normal"/>
        <w:jc w:val="center"/>
        <w:rPr/>
      </w:pPr>
      <w:r>
        <w:rPr/>
        <w:t>Рубцовску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676"/>
        <w:gridCol w:w="138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ся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-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-2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1-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РЕЕСТР</w:t>
      </w:r>
    </w:p>
    <w:p>
      <w:pPr>
        <w:pStyle w:val="Normal"/>
        <w:rPr/>
      </w:pPr>
      <w:r>
        <w:rPr/>
        <w:t xml:space="preserve">трансформаторных подстанций для переключения режима работы наружного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свещения улиц города Рубц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76"/>
        <w:gridCol w:w="3012"/>
        <w:gridCol w:w="2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рансформаторных подстанц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бора уч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переключения  времени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ул. Октябрьская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7 (РП-7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 (фонтан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сле установки реле времен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ЫЙ КОНТРАКТ (ПРОЕКТ) №________</w:t>
      </w:r>
    </w:p>
    <w:p>
      <w:pPr>
        <w:pStyle w:val="Normal"/>
        <w:jc w:val="both"/>
        <w:rPr/>
      </w:pPr>
      <w:r>
        <w:rPr>
          <w:color w:val="000000"/>
        </w:rPr>
        <w:t>г. Рубцовск</w:t>
        <w:tab/>
        <w:tab/>
        <w:tab/>
        <w:tab/>
        <w:tab/>
        <w:tab/>
        <w:tab/>
        <w:tab/>
        <w:t>«___»____________2012г.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_______________________________, действующего на основании __________________________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В соответствии с настоящим Контрактом Подрядчик обязуется выполнить работы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  <w:r>
        <w:rPr/>
        <w:t xml:space="preserve">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/>
        <w:t xml:space="preserve">Подрядчик обязан выполнить работы в соответствии со следующими приложениями к настоящему контракту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ехническим заданием на выполнение работ по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>, в том числе с реестром улиц для выполнения ремонта и технического обслуживания электросетей и электрооборудования наружного освещения, реестром трансформаторных подстанций, в которых требуется установка приборов учета, реестром трансформаторных подстанций для снятия показаний приборов учета, графиком включения-выключения сетей уличного освещения по городу Рубцовску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2.1. Цена Контракта составляет,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2.2.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.</w:t>
      </w:r>
    </w:p>
    <w:p>
      <w:pPr>
        <w:pStyle w:val="Normal"/>
        <w:ind w:firstLine="708"/>
        <w:jc w:val="both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1. Оплата аванса не предусматривается. </w:t>
      </w:r>
    </w:p>
    <w:p>
      <w:pPr>
        <w:pStyle w:val="Normal"/>
        <w:ind w:firstLine="708"/>
        <w:jc w:val="both"/>
        <w:rPr/>
      </w:pPr>
      <w:r>
        <w:rPr/>
        <w:t xml:space="preserve">2.3.2. </w:t>
      </w:r>
      <w:r>
        <w:rPr>
          <w:color w:val="000000"/>
        </w:rPr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</w:t>
      </w:r>
    </w:p>
    <w:p>
      <w:pPr>
        <w:pStyle w:val="Normal"/>
        <w:ind w:firstLine="708"/>
        <w:jc w:val="both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both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даты заключения муниципального контракта до 30.11.2012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7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7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При выполнении работ по контракту Подрядчик принимает меры по обеспечению сохранности линий уличного электроосвещения. </w:t>
      </w:r>
    </w:p>
    <w:p>
      <w:pPr>
        <w:pStyle w:val="Normal"/>
        <w:ind w:firstLine="709"/>
        <w:jc w:val="both"/>
        <w:rPr/>
      </w:pPr>
      <w:r>
        <w:rPr/>
        <w:t>6.1.4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6.1.5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/>
      </w:pPr>
      <w:r>
        <w:rPr/>
        <w:t>6.1.6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9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10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1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и осуществлять ежемесячную приемку выполненных работ. </w:t>
      </w:r>
    </w:p>
    <w:p>
      <w:pPr>
        <w:pStyle w:val="Normal"/>
        <w:ind w:firstLine="709"/>
        <w:jc w:val="both"/>
        <w:rPr/>
      </w:pPr>
      <w:r>
        <w:rPr/>
        <w:t>6.2.4. В целях обеспечения нормативного технико-эксплуатационного состояния обслуживаемых объектов (объектов, перечисленных в приложениях к настоящему контракту)  Заказчик вправе принимать решение по предложениям Подрядчика по  изменению видов и объёмов работ, их перераспределению  между объектами в пределах цены контракта.</w:t>
      </w:r>
    </w:p>
    <w:p>
      <w:pPr>
        <w:pStyle w:val="Normal"/>
        <w:ind w:firstLine="709"/>
        <w:jc w:val="both"/>
        <w:rPr/>
      </w:pPr>
      <w:r>
        <w:rPr/>
        <w:t xml:space="preserve">6.2.5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на срок 1 год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rFonts w:cs="Arial"/>
        </w:rPr>
        <w:t xml:space="preserve">При нарушении срока исполнения обязательств по Контракту Подрядч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jc w:val="both"/>
        <w:rPr/>
      </w:pPr>
      <w:r>
        <w:rPr/>
        <w:t>8.2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8.3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8.4.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8.5.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Normal"/>
        <w:jc w:val="both"/>
        <w:rPr/>
      </w:pPr>
      <w:r>
        <w:rPr/>
        <w:t>8.6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форс-мажорных обстоятельств (стихийные бедствия, военные действия, иные обстоятельства непреодолимой силы)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20" w:after="20"/>
        <w:ind w:right="-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9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58200, г. Рубцовск, пр. Ленина, 1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ы: 4-47-04; 4-49-17; 6-55-3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4-47-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2048104000000069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 031730421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 22090110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220901001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0173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 ПРЕДСТАВИТЕЛЕЙ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заказчика     ____________________________________________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Name">
    <w:name w:val="name"/>
    <w:basedOn w:val="Style12"/>
    <w:qFormat/>
    <w:rPr/>
  </w:style>
  <w:style w:type="character" w:styleId="Iceouttxt">
    <w:name w:val="iceouttxt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6:00Z</dcterms:created>
  <dc:creator>user</dc:creator>
  <dc:description/>
  <cp:keywords/>
  <dc:language>en-US</dc:language>
  <cp:lastModifiedBy>Ульянова</cp:lastModifiedBy>
  <cp:lastPrinted>2012-08-28T12:53:00Z</cp:lastPrinted>
  <dcterms:modified xsi:type="dcterms:W3CDTF">2012-08-30T10:00:00Z</dcterms:modified>
  <cp:revision>6</cp:revision>
  <dc:subject/>
  <dc:title>ИЗВЕЩЕНИЕ О ПРОВЕДЕНИИ ЗАПРОСА КОТИРОВОК № 1/09</dc:title>
</cp:coreProperties>
</file>