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епаратов для лечения инфекционных заболеваний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1634"/>
        <w:gridCol w:w="897"/>
        <w:gridCol w:w="2112"/>
        <w:gridCol w:w="3242"/>
        <w:gridCol w:w="723"/>
        <w:gridCol w:w="746"/>
      </w:tblGrid>
      <w:tr>
        <w:trPr>
          <w:trHeight w:val="319"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6"/>
                <w:szCs w:val="16"/>
              </w:rPr>
              <w:t>Международное наименование  (МН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КДП</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Торговое 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Лекарственная форма, дозировка, упаков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w:ascii="Arial" w:hAnsi="Arial"/>
                <w:b/>
                <w:bCs/>
                <w:sz w:val="16"/>
                <w:szCs w:val="16"/>
              </w:rPr>
              <w:t>ЕдИз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w:ascii="Arial" w:hAnsi="Arial"/>
                <w:b/>
                <w:bCs/>
                <w:sz w:val="16"/>
                <w:szCs w:val="16"/>
              </w:rPr>
              <w:t>Кол-во</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2">
              <w:r>
                <w:rPr>
                  <w:rStyle w:val="InternetLink"/>
                  <w:color w:val="000000"/>
                  <w:sz w:val="19"/>
                  <w:szCs w:val="19"/>
                  <w:u w:val="none"/>
                </w:rPr>
                <w:t xml:space="preserve">Нитрофурал </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3">
              <w:r>
                <w:rPr>
                  <w:rStyle w:val="InternetLink"/>
                  <w:color w:val="000000"/>
                  <w:sz w:val="19"/>
                  <w:szCs w:val="19"/>
                  <w:u w:val="none"/>
                </w:rPr>
                <w:t xml:space="preserve">Фурацилин </w:t>
              </w:r>
            </w:hyperlink>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Фурациллина 1:5000- 300мл стерильн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55</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4">
              <w:r>
                <w:rPr>
                  <w:rStyle w:val="InternetLink"/>
                  <w:color w:val="000000"/>
                  <w:sz w:val="19"/>
                  <w:szCs w:val="19"/>
                  <w:u w:val="none"/>
                </w:rPr>
                <w:t xml:space="preserve">Нитрофурал </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5">
              <w:r>
                <w:rPr>
                  <w:rStyle w:val="InternetLink"/>
                  <w:color w:val="000000"/>
                  <w:sz w:val="19"/>
                  <w:szCs w:val="19"/>
                  <w:u w:val="none"/>
                </w:rPr>
                <w:t xml:space="preserve">Фурацилин </w:t>
              </w:r>
            </w:hyperlink>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Фурациллина 1:5000 100мл стерильн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уконазо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4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луконазол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сулы 150 мг, 1 шт. - контейнеры пластиков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ритро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ритроми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пленочной оболочкой 250 мг, 20 шт. - упаковки ячейковые контурн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5</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ритро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ритромицина фосфат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иофилизат для приготовления раствора для  внутревенного введения 100 мг - флаконы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ларитро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ларитроми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пленочной оболочкой 250 мг, 10 шт. - упаковки ячейковые контурн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3</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иро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пирами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пленочной оболочкой 3млн МЕ, 10 шт. - упаковки ячейковые контурн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5</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жоза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ильпрафе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500 мг, 10 шт. - упаковки ячейковые контурн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нко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анкоми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иофилизат для приготовления раствора для инфузий 1 г - флаконы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вофлокса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пленочной оболочкой 250 мг, 5 шт. - упаковки ячейковые контурные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а сульфа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твор для внутривенного и внутримышечного введения 40 мг/мл, 2 мл - ампулы (10) - упаковки контурные пластиковые (поддоны)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50 мг, 10 шт. - упаковки ячейковые контурные(5)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мпицилл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азол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азиди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азидим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аксо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риаксо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отакси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отаксим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рошок для приготовления раствора для внутривенного и внутримышечного введения 1 г - флако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rHeight w:val="3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рфлоксацин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лицин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аблетки, покрытые оболочкой 400 мг, 10 шт. - упаковки ячейковые контурные(1) - пачки карт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2 квартала 2011 года в рабочие дни на основании поданной заявки</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51570,0 (двести пятьдесят одна тысяча пятьсот семьдеся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апреля 2011 г. </w:t>
      </w:r>
    </w:p>
    <w:p>
      <w:pPr>
        <w:pStyle w:val="Normal"/>
        <w:jc w:val="both"/>
        <w:rPr/>
      </w:pPr>
      <w:r>
        <w:rPr>
          <w:sz w:val="24"/>
        </w:rPr>
        <w:t>Дата окончания срока подачи котировочных заявок: 21 апреля 2011 г.</w:t>
      </w:r>
    </w:p>
    <w:p>
      <w:pPr>
        <w:pStyle w:val="Normal"/>
        <w:jc w:val="both"/>
        <w:rPr>
          <w:sz w:val="24"/>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24"/>
          <w:szCs w:val="24"/>
        </w:rPr>
        <w:t xml:space="preserve">(проект)     </w:t>
      </w:r>
    </w:p>
    <w:p>
      <w:pPr>
        <w:pStyle w:val="Normal"/>
        <w:rPr>
          <w:sz w:val="24"/>
          <w:szCs w:val="24"/>
        </w:rPr>
      </w:pPr>
      <w:r>
        <w:rPr>
          <w:sz w:val="24"/>
          <w:szCs w:val="24"/>
        </w:rPr>
        <w:t>г. Рубцовск</w:t>
        <w:tab/>
        <w:t xml:space="preserve">                                   №  __                 от  «___» _________ 2011 года</w:t>
      </w:r>
    </w:p>
    <w:p>
      <w:pPr>
        <w:pStyle w:val="Normal"/>
        <w:rPr>
          <w:sz w:val="24"/>
          <w:szCs w:val="24"/>
        </w:rPr>
      </w:pPr>
      <w:r>
        <w:rPr>
          <w:sz w:val="24"/>
          <w:szCs w:val="24"/>
        </w:rPr>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епаратов для лечения инфекционных заболеваний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репаратов для лечения инфекционных заболеваний 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епаратов для лечения инфекционных заболеваний для МУЗ «Городская больница № 3»,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препараты для лечения инфекционных заболеваний для МУЗ «Городская больница № 3» </w:t>
      </w:r>
      <w:r>
        <w:rPr/>
        <w:t>в следующих количествах:</w:t>
      </w:r>
    </w:p>
    <w:tbl>
      <w:tblPr>
        <w:tblW w:w="9570" w:type="dxa"/>
        <w:jc w:val="left"/>
        <w:tblInd w:w="-113" w:type="dxa"/>
        <w:tblLayout w:type="fixed"/>
        <w:tblCellMar>
          <w:top w:w="0" w:type="dxa"/>
          <w:left w:w="108" w:type="dxa"/>
          <w:bottom w:w="0" w:type="dxa"/>
          <w:right w:w="108" w:type="dxa"/>
        </w:tblCellMar>
      </w:tblPr>
      <w:tblGrid>
        <w:gridCol w:w="1584"/>
        <w:gridCol w:w="881"/>
        <w:gridCol w:w="1896"/>
        <w:gridCol w:w="2228"/>
        <w:gridCol w:w="763"/>
        <w:gridCol w:w="785"/>
        <w:gridCol w:w="661"/>
        <w:gridCol w:w="772"/>
      </w:tblGrid>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ждународное наименование  (МН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w:t>
            </w:r>
          </w:p>
          <w:p>
            <w:pPr>
              <w:pStyle w:val="Normal"/>
              <w:jc w:val="center"/>
              <w:rPr>
                <w:b/>
                <w:b/>
                <w:sz w:val="18"/>
                <w:szCs w:val="18"/>
              </w:rPr>
            </w:pPr>
            <w:r>
              <w:rPr>
                <w:b/>
                <w:sz w:val="18"/>
                <w:szCs w:val="18"/>
              </w:rPr>
              <w:t>наимен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арственная форма, дозировка, 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p>
            <w:pPr>
              <w:pStyle w:val="Normal"/>
              <w:jc w:val="center"/>
              <w:rPr>
                <w:b/>
                <w:b/>
                <w:sz w:val="18"/>
                <w:szCs w:val="18"/>
              </w:rPr>
            </w:pPr>
            <w:r>
              <w:rPr>
                <w:b/>
                <w:sz w:val="18"/>
                <w:szCs w:val="18"/>
              </w:rPr>
              <w:t>(ру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6">
              <w:r>
                <w:rPr>
                  <w:rStyle w:val="InternetLink"/>
                  <w:color w:val="000000"/>
                  <w:sz w:val="19"/>
                  <w:szCs w:val="19"/>
                  <w:u w:val="none"/>
                </w:rPr>
                <w:t xml:space="preserve">Нитрофурал </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7">
              <w:r>
                <w:rPr>
                  <w:rStyle w:val="InternetLink"/>
                  <w:color w:val="000000"/>
                  <w:sz w:val="19"/>
                  <w:szCs w:val="19"/>
                  <w:u w:val="none"/>
                </w:rPr>
                <w:t xml:space="preserve">Фурацилин </w:t>
              </w:r>
            </w:hyperlink>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Фурациллина 1:5000- 300мл стериль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5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8">
              <w:r>
                <w:rPr>
                  <w:rStyle w:val="InternetLink"/>
                  <w:color w:val="000000"/>
                  <w:sz w:val="19"/>
                  <w:szCs w:val="19"/>
                  <w:u w:val="none"/>
                </w:rPr>
                <w:t xml:space="preserve">Нитрофурал </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9">
              <w:r>
                <w:rPr>
                  <w:rStyle w:val="InternetLink"/>
                  <w:color w:val="000000"/>
                  <w:sz w:val="19"/>
                  <w:szCs w:val="19"/>
                  <w:u w:val="none"/>
                </w:rPr>
                <w:t xml:space="preserve">Фурацилин </w:t>
              </w:r>
            </w:hyperlink>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Фурациллина 1:5000 100мл стериль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уконазол</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3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луконазол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сулы 150 мг, 1 шт. - контейнеры пластиков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ритро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ритроми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250 мг, 20 шт. - упаковки ячейковые контурн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ритро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ритромицина фосфат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офилизат для приготовления раствора для  внутревенного введения 100 мг - флаконы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ларитро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ларитроми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250 мг, 10 шт. - упаковки ячейковые контурн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иро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пирами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3млн МЕ, 10 шт. - упаковки ячейковые контурн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жоза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ильпрафе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оболочкой 500 мг, 10 шт. - упаковки ячейковые контурн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нко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анкоми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изат для приготовления раствора для инфузий 1 г - флаконы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вофлокса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250 мг, 5 шт. - упаковки ячейковые контурные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нтамицина сульфат</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40 мг/мл, 2 мл - ампулы (10) - упаковки контурные пластиковые (поддоны)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оболочкой 50 мг, 10 шт. - упаковки ячейковые контурные(5)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мпицилл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азол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азиди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азиди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аксо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триаксо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отакси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фотакси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внутривенного и внутримышечного введения 1 г - флакон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а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рфлоксацин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34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олици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оболочкой 400 мг, 10 шт. - упаковки ячейковые контурные(1) - пачки картонны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2 квартала 2011 года в рабочие дни на основании поданной заявки.</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ed.ru/searchresults.asp?InnNx=a77ba73ba73b&amp;SearchMode=PrReestrInstr&amp;showDRUGFM=&amp;showAnnul=" TargetMode="External"/><Relationship Id="rId3" Type="http://schemas.openxmlformats.org/officeDocument/2006/relationships/hyperlink" Target="http://www.regmed.ru/searchresults.asp?TradeNmNx=a19ba75ba19ba77ba74b&amp;InnNx=a77ba73ba73b&amp;SearchMode=PrReestrInstr&amp;showDRUGFM=&amp;showAnnul=" TargetMode="External"/><Relationship Id="rId4" Type="http://schemas.openxmlformats.org/officeDocument/2006/relationships/hyperlink" Target="http://www.regmed.ru/searchresults.asp?InnNx=a77ba73ba73b&amp;SearchMode=PrReestrInstr&amp;showDRUGFM=&amp;showAnnul=" TargetMode="External"/><Relationship Id="rId5" Type="http://schemas.openxmlformats.org/officeDocument/2006/relationships/hyperlink" Target="http://www.regmed.ru/searchresults.asp?TradeNmNx=a19ba75ba19ba77ba74b&amp;InnNx=a77ba73ba73b&amp;SearchMode=PrReestrInstr&amp;showDRUGFM=&amp;showAnnul=" TargetMode="External"/><Relationship Id="rId6" Type="http://schemas.openxmlformats.org/officeDocument/2006/relationships/hyperlink" Target="http://www.regmed.ru/searchresults.asp?InnNx=a77ba73ba73b&amp;SearchMode=PrReestrInstr&amp;showDRUGFM=&amp;showAnnul=" TargetMode="External"/><Relationship Id="rId7" Type="http://schemas.openxmlformats.org/officeDocument/2006/relationships/hyperlink" Target="http://www.regmed.ru/searchresults.asp?TradeNmNx=a19ba75ba19ba77ba74b&amp;InnNx=a77ba73ba73b&amp;SearchMode=PrReestrInstr&amp;showDRUGFM=&amp;showAnnul=" TargetMode="External"/><Relationship Id="rId8" Type="http://schemas.openxmlformats.org/officeDocument/2006/relationships/hyperlink" Target="http://www.regmed.ru/searchresults.asp?InnNx=a77ba73ba73b&amp;SearchMode=PrReestrInstr&amp;showDRUGFM=&amp;showAnnul=" TargetMode="External"/><Relationship Id="rId9" Type="http://schemas.openxmlformats.org/officeDocument/2006/relationships/hyperlink" Target="http://www.regmed.ru/searchresults.asp?TradeNmNx=a19ba75ba19ba77ba74b&amp;InnNx=a77ba73ba73b&amp;SearchMode=PrReestrInstr&amp;showDRUGFM=&amp;showAnnu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2:00Z</dcterms:created>
  <dc:creator>111</dc:creator>
  <dc:description/>
  <cp:keywords/>
  <dc:language>en-US</dc:language>
  <cp:lastModifiedBy>User</cp:lastModifiedBy>
  <cp:lastPrinted>2011-04-06T11:46:00Z</cp:lastPrinted>
  <dcterms:modified xsi:type="dcterms:W3CDTF">2011-04-08T06:28:00Z</dcterms:modified>
  <cp:revision>4</cp:revision>
  <dc:subject/>
  <dc:title>ИЗВЕЩЕНИЕ О ПРОВЕДЕНИИ ЗАПРОСА КОТИРОВОК </dc:title>
</cp:coreProperties>
</file>