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3</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для инъекций внутреннего и наружного применения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ацетамид  3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амизол натрия 50%-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азелин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очищенная 2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очищенная 4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а очищенная 10,0 (детское питье)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церин 25,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10%-1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10%-2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1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екстрозы 5%-12,5 + Рингера 12,5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 2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 4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строза 7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ол 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фенгидрамина гидрохлорида 0,02% - 5,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фенгидрамина гидрохлорида 1,0% - 1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иодида 3% - 10,0 гл.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иодида 3% - 2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хлорида 4% - 1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р калия хлорида 4%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р калия хлорида 4% - 2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1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20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50,0 стери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р кальция хлорида 3% - 5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р кальция хлорида 5% - 5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р хлорамфеникола 0,25% - 10,0 г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гидрокарбоната 4% - 2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бромида  1% - 5,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2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3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4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5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10,0%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10,0% - 2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котиновой кислоты 1,0% - 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2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5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5% - 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5%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1,0% - 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2,0% - 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5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10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20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рибофлавина 0,02% 10,0 г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Рингера 4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трофурала 1: 5000 – 1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трофурала 1: 5000 – 4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05% - 40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2% -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2% - 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аминофиллина 2,4 % - 10,0 стер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ежедневно в рабочие дни на основании поданной заявки в течение 2 квартала 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 xml:space="preserve">492702,64 (четыреста девяносто две тысячи семьсот два) рубля 64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7 марта 2010г. </w:t>
      </w:r>
    </w:p>
    <w:p>
      <w:pPr>
        <w:pStyle w:val="Normal"/>
        <w:jc w:val="both"/>
        <w:rPr/>
      </w:pPr>
      <w:r>
        <w:rPr>
          <w:sz w:val="24"/>
        </w:rPr>
        <w:t>Дата окончания срока подачи котировочных заявок: 2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 банковских дней со дня получения счет-фактуры.</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инъекций, внутреннего и наружного применения для МУЗ «Городская больница № 3» в соответствие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инъекций, внутреннего и наружного применения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инъекций, внутреннего и наружного применения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творы для инъекций внутреннего и наружного применения в </w:t>
      </w:r>
      <w:r>
        <w:rPr/>
        <w:t xml:space="preserve">следующих количествах: </w:t>
      </w:r>
    </w:p>
    <w:tbl>
      <w:tblPr>
        <w:tblW w:w="8522" w:type="dxa"/>
        <w:jc w:val="left"/>
        <w:tblInd w:w="-113" w:type="dxa"/>
        <w:tblLayout w:type="fixed"/>
        <w:tblCellMar>
          <w:top w:w="0" w:type="dxa"/>
          <w:left w:w="108" w:type="dxa"/>
          <w:bottom w:w="0" w:type="dxa"/>
          <w:right w:w="108" w:type="dxa"/>
        </w:tblCellMar>
      </w:tblPr>
      <w:tblGrid>
        <w:gridCol w:w="4438"/>
        <w:gridCol w:w="962"/>
        <w:gridCol w:w="1417"/>
        <w:gridCol w:w="798"/>
        <w:gridCol w:w="907"/>
      </w:tblGrid>
      <w:tr>
        <w:trPr>
          <w:trHeight w:val="45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ацетамид  30%-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Метамизол натрия 50%-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азелин 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очищенная 2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очищенная 4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а очищенная 10,0 (детское питье)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церин 25,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10%-1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10%-2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1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екстрозы 5%-12,5 + Рингера 12,5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 2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декстрозы 5% - 4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строза 75,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ол 5,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фенгидрамина гидрохлорида 0,02% - 5,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фенгидрамина гидрохлорида 1,0% - 1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иодида 3% - 10,0 гл.к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иодида 3% - 2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хлорида 4% - 1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р калия хлорида 4%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р калия хлорида 4% - 2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1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20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калия перманганата 5% - 50,0 стерильно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р кальция хлорида 3% - 5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р кальция хлорида 5% - 5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р хлорамфеникола 0,25% - 10,0 гл.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гидрокарбоната 4% - 2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бромида  1% - 5,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2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3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4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 - 5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10,0%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10,0% - 2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котиновой кислоты 1,0% - 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2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25% - 5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5% - 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0,5%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1,0% - 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окаина   2,0% - 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 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5 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10 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6% - 20 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рибофлавина 0,02% 10,0 гл.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Рингера 4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трофурала 1: 5000 – 1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итрофурала 1: 5000 – 4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05% - 40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2% - 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хлоргексидина биглюконата 0,2% - 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аминофиллина 2,4 % - 10,0 стери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3.1. Поставка товара осуществляется ежедневно в рабочие дни на основании поданной заявки </w:t>
      </w:r>
      <w:r>
        <w:rPr>
          <w:sz w:val="24"/>
        </w:rPr>
        <w:t>в течение 2 квартала 2010 год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3 банковских дней со дня получения счет-фактуры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6:00Z</dcterms:created>
  <dc:creator>User</dc:creator>
  <dc:description/>
  <cp:keywords/>
  <dc:language>en-US</dc:language>
  <cp:lastModifiedBy>User</cp:lastModifiedBy>
  <dcterms:modified xsi:type="dcterms:W3CDTF">2010-03-16T04:29:00Z</dcterms:modified>
  <cp:revision>8</cp:revision>
  <dc:subject/>
  <dc:title>                           У Т В Е Р Ж Д А Ю </dc:title>
</cp:coreProperties>
</file>