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щеобразовательное учреждение «Средняя общеобразовательная школа № 18», 658200, г.Рубцовск, пер.Станционный, 42 «в», тел. 4-12-5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0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588"/>
        <w:gridCol w:w="6445"/>
        <w:gridCol w:w="805"/>
        <w:gridCol w:w="1577"/>
        <w:gridCol w:w="134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Математика (комплект в 2-х ч.) (+1 при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орецкий В.Г. Азбука (комплект в 2-х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накина В.П., Горецкий В.Г.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ская Е.Д. Сергеева Г.П.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менская Л.А.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оговцева Н.И., Богданова Н.В.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ях В.И.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Математика (комплект в 2-х ч.) (+1 при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м И.Л. Немец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щеобразовательное учреждение «Средняя общеобразовательная школа № 18», 658200, г.Рубцовск, пер.Станционный, 42 «в», тел. 4-12-53.</w:t>
      </w:r>
    </w:p>
    <w:p>
      <w:pPr>
        <w:pStyle w:val="Normal"/>
        <w:jc w:val="both"/>
        <w:rPr>
          <w:sz w:val="22"/>
          <w:szCs w:val="22"/>
        </w:rPr>
      </w:pPr>
      <w:r>
        <w:rPr>
          <w:b/>
          <w:sz w:val="22"/>
          <w:szCs w:val="22"/>
        </w:rPr>
        <w:t xml:space="preserve">5.Сроки поставок товара: </w:t>
      </w:r>
      <w:r>
        <w:rPr>
          <w:sz w:val="22"/>
          <w:szCs w:val="22"/>
        </w:rPr>
        <w:t>с момента заключения муниципального контракта и  до 10.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2730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7 сентября 2011 г. </w:t>
      </w:r>
    </w:p>
    <w:p>
      <w:pPr>
        <w:pStyle w:val="Normal"/>
        <w:jc w:val="both"/>
        <w:rPr/>
      </w:pPr>
      <w:r>
        <w:rPr>
          <w:sz w:val="22"/>
          <w:szCs w:val="22"/>
        </w:rPr>
        <w:t>Дата окончания срока подачи котировочных заявок: 30 сен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18»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sz w:val="24"/>
          <w:szCs w:val="24"/>
        </w:rPr>
      </w:pPr>
      <w:r>
        <w:rPr>
          <w:sz w:val="24"/>
          <w:szCs w:val="24"/>
        </w:rPr>
        <w:t>Для расчета цен на учебники были использованы цены на учебники, сложившиеся на 01.09.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jc w:val="both"/>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76"/>
        <w:gridCol w:w="3965"/>
        <w:gridCol w:w="805"/>
        <w:gridCol w:w="1577"/>
        <w:gridCol w:w="1062"/>
        <w:gridCol w:w="1489"/>
        <w:gridCol w:w="118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Математика (комплект в 2-х ч.) (+1 при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орецкий В.Г. Азбука (комплект в 2-х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накина В.П., Горецкий В.Г.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ская Е.Д. Сергеева Г.П. 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менская Л.А. 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оговцева Н.И., Богданова Н.В. 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ях В.И. 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Математика (комплект в 2-х ч.) (+1 при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м И.Л. Немец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в срок до 10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pPr>
      <w:r>
        <w:rPr>
          <w:b/>
        </w:rPr>
        <w:t>2. УСЛОВИЯ И ПОРЯДОК ПОСТАВКИ.</w:t>
      </w:r>
    </w:p>
    <w:p>
      <w:pPr>
        <w:pStyle w:val="Normal"/>
        <w:numPr>
          <w:ilvl w:val="1"/>
          <w:numId w:val="2"/>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0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в сумме (субсидия)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9-23T11:12:00Z</cp:lastPrinted>
  <dcterms:modified xsi:type="dcterms:W3CDTF">2011-09-23T08:04:00Z</dcterms:modified>
  <cp:revision>1349</cp:revision>
  <dc:subject/>
  <dc:title/>
</cp:coreProperties>
</file>