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8</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ов группы прочие средства, влияющие на центральную нервную систему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нпоцетин 5 мг/мл 2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токсифиллин 2%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метилгидразиний пропионата дигид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нитин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96056,0 (девяносто шесть тысяч пятьдесят шесть) рублей</w:t>
      </w:r>
    </w:p>
    <w:p>
      <w:pPr>
        <w:pStyle w:val="Normal"/>
        <w:jc w:val="both"/>
        <w:rPr>
          <w:sz w:val="14"/>
          <w:szCs w:val="1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группы прочие средства, влияющие на центральную нервную систему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группы прочие средства, влияющие на центральную нервную систему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группы прочие средства, влияющие на центральную нервную систему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каменты группы прочие средства, влияющие на центральную нервную систему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нпоцетин 5 мг/мл 2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нтоксифиллин 2% 5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иметилгидразиний пропионата дигид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нитин 5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0:00Z</dcterms:created>
  <dc:creator>User</dc:creator>
  <dc:description/>
  <cp:keywords/>
  <dc:language>en-US</dc:language>
  <cp:lastModifiedBy>User</cp:lastModifiedBy>
  <cp:lastPrinted>2010-03-09T14:29:00Z</cp:lastPrinted>
  <dcterms:modified xsi:type="dcterms:W3CDTF">2010-03-09T08:31:00Z</dcterms:modified>
  <cp:revision>4</cp:revision>
  <dc:subject/>
  <dc:title>                           У Т В Е Р Ж Д А Ю </dc:title>
</cp:coreProperties>
</file>