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8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1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и объем выполняемых работ определены локальным сметным расчетом  на выполнение комплекса работ по ликвидации несанкционированных свалок в городе Рубцовске в 2012 году (Приложение № 2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БК 30305036000500200225</w:t>
      </w:r>
    </w:p>
    <w:p>
      <w:pPr>
        <w:pStyle w:val="Normal"/>
        <w:rPr>
          <w:color w:val="000000"/>
        </w:rPr>
      </w:pPr>
      <w:r>
        <w:rPr>
          <w:color w:val="000000"/>
        </w:rPr>
        <w:t>ОКДП 9010020 Услуги по удалению от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.Рубцовск, по предварительной заявке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 выполнения работ: </w:t>
      </w:r>
      <w:r>
        <w:rPr>
          <w:color w:val="000000"/>
        </w:rPr>
        <w:t>с даты заключения контракта по 10.10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>200000 (двести тысяч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02» августа 2012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7» августа 2012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3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О.И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извещению №18/12 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/>
        <w:t xml:space="preserve"> </w:t>
      </w:r>
      <w:r>
        <w:rPr/>
        <w:t>«___» ___________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jc w:val="both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нахождения (для юридического лица), место жительства (для физического лица)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</w:rPr>
        <w:t>ИНН/КПП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Банковские реквизиты участника размещения заказа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18/12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общую сумму ________________  (________________________________________)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выполнения работ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условия выполн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/>
      </w:pPr>
      <w:r>
        <w:rPr/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  _________________ / 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«____»_______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2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комплекс работ по ликвидации несанкционированных свалок в </w:t>
      </w:r>
      <w:r>
        <w:rPr>
          <w:bCs/>
        </w:rPr>
        <w:t xml:space="preserve">городе Рубцовске в 2012 году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в соответствии с локальным сметным расчетом на выполнение комплекса работ по ликвидации несанкционированных свалок в </w:t>
      </w:r>
      <w:r>
        <w:rPr>
          <w:bCs/>
        </w:rPr>
        <w:t>городе Рубцовске в 2012 году (</w:t>
      </w:r>
      <w:r>
        <w:rPr>
          <w:color w:val="000000"/>
        </w:rPr>
        <w:t>приложение № 1 к настоящему</w:t>
      </w:r>
      <w:r>
        <w:rPr/>
        <w:t xml:space="preserve"> Контракту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, по предварительной заявке Заказчик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color w:val="FF0000"/>
          <w:sz w:val="24"/>
          <w:szCs w:val="24"/>
        </w:rPr>
        <w:t>10.10.2012.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 исполнение уплаты неустойки в размере 1/300 действующей на день уплаты ставки рефинансирования Центрального банка Российской Федерации</w:t>
      </w:r>
    </w:p>
    <w:p>
      <w:pPr>
        <w:pStyle w:val="Normal"/>
        <w:ind w:firstLine="709"/>
        <w:jc w:val="both"/>
        <w:rPr/>
      </w:pPr>
      <w:r>
        <w:rPr/>
        <w:t>Неустойка (штраф, пени) уплачиваются Подрядчиком в течение 10 дней с момента получения претензии от Заказчика  путем претензии на расчётный счёт Заказчика. Уплата неустойки не освобождает Подрядчика от выполнения обязательств по Контракту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которые делают результат работ не пригодным для использования объектов по установленным назначениям,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, либо не выполнил требования Заказчика по  устранению недостатков работ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просрочку исполнения обязательств или их ненадлежащее исполнение уплаты неустойки в размере 1/300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2:00Z</dcterms:created>
  <dc:creator>Ushakova</dc:creator>
  <dc:description/>
  <cp:keywords/>
  <dc:language>en-US</dc:language>
  <cp:lastModifiedBy>Ульянова</cp:lastModifiedBy>
  <cp:lastPrinted>2012-07-31T10:28:00Z</cp:lastPrinted>
  <dcterms:modified xsi:type="dcterms:W3CDTF">2012-08-01T02:32:00Z</dcterms:modified>
  <cp:revision>88</cp:revision>
  <dc:subject/>
  <dc:title/>
</cp:coreProperties>
</file>