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редств, влияющих на систему свертывания крови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парин натрия 5 тыс. МЕ/1мл 5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атин сукцинированный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дропарин кальция 0,8 мл 7600 МЕ анти Ха-факторной активности №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ропарин кальция 0,3 мл 2850 МЕ анти Ха-факторной активности №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351570,50 (триста пятьдесят одна тысяча пятьсот семьдесят) рублей 50 коп.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9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08"/>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 влияющих на систему свертывания крови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редств, влияющих на систему свертывания крови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 влияющих на систему свертывания кров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средства, влияющие на систему свертывания крови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парин натрия 5 тыс. МЕ/1мл 5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атин сукцинированный 5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ропарин кальция 0,8 мл 7600 МЕ анти Ха-факторной активности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ропарин кальция 0,3 мл 2850 МЕ анти Ха-факторной активности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6:00Z</dcterms:created>
  <dc:creator>User</dc:creator>
  <dc:description/>
  <cp:keywords/>
  <dc:language>en-US</dc:language>
  <cp:lastModifiedBy>User</cp:lastModifiedBy>
  <dcterms:modified xsi:type="dcterms:W3CDTF">2010-03-09T07:13:00Z</dcterms:modified>
  <cp:revision>4</cp:revision>
  <dc:subject/>
  <dc:title>                           У Т В Е Р Ж Д А Ю </dc:title>
</cp:coreProperties>
</file>