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5</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гормонов и средств, влияющих на эндокринную систему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саметазон 4 мг/1мл №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сулин человеческий генный 100 ед 1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нсулин человеческий генный короткого действия 100 ед. 1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низолон 30 мг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w:t>
            </w:r>
          </w:p>
        </w:tc>
      </w:tr>
    </w:tbl>
    <w:p>
      <w:pPr>
        <w:pStyle w:val="Normal"/>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63499,20 (шестьдесят три тысячи четыреста девяносто девять) рублей 20 коп.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 xml:space="preserve">Дата начала подачи котировочных заявок: 10 марта 2010г. </w:t>
      </w:r>
    </w:p>
    <w:p>
      <w:pPr>
        <w:pStyle w:val="Normal"/>
        <w:jc w:val="both"/>
        <w:rPr>
          <w:sz w:val="24"/>
        </w:rPr>
      </w:pPr>
      <w:r>
        <w:rPr>
          <w:sz w:val="24"/>
        </w:rPr>
        <w:t>Дата окончания срока подачи котировочных заявок: 1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08"/>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гормонов и средств, влияющих на эндокринную систему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гормонов и средств, влияющих на эндокринную систему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гормонов и  средств, влияющих на эндокринную систему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гормоны и средства, влияющие на эндокринную систему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саметазон 4 мг/1мл №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сулин человеческий генный 100 ед 1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нсулин человеческий генный короткого действия 100 ед. 10 м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низолон 30 мг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6.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11:00Z</dcterms:created>
  <dc:creator>User</dc:creator>
  <dc:description/>
  <cp:keywords/>
  <dc:language>en-US</dc:language>
  <cp:lastModifiedBy>User</cp:lastModifiedBy>
  <dcterms:modified xsi:type="dcterms:W3CDTF">2010-03-09T05:21:00Z</dcterms:modified>
  <cp:revision>2</cp:revision>
  <dc:subject/>
  <dc:title>                           У Т В Е Р Ж Д А Ю </dc:title>
</cp:coreProperties>
</file>