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10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/>
        <w:t>услуги по организации питания обучающихся в МОУ «Гимназия № 8», нуждающихся в социальной поддержке в течение 4 квартал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Любинская Наталья Анатольевна-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>Сумина Ирина Викторовна – экономист 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/>
      </w:pPr>
      <w:r>
        <w:rPr/>
        <w:t>МОУ «Гимназия № 8», 658200, г. Рубцовск, пер. Гражданский, 52. Тел.4-76-5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iber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10.11.2011 года по 9 часов 00 минут 10.11.2011 года по адресу: г. Рубцовск, пер. Бульварный 4,МКУ «Управление образования»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02.11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од ОКДП 55203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общеобразовательных учреждениях, нуждающихся в социальной поддержке, в количестве 674 человека, на 2011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10 копеек. Питание детей в муниципаль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Место доставки поставляемых товаров: </w:t>
      </w:r>
      <w:r>
        <w:rPr/>
        <w:t>МОУ «Гимназия № 8», 658200, г. Рубцовск, пер. Гражданский, 52. Тел.4-76-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Сроки оказания услуг: </w:t>
      </w:r>
      <w:r>
        <w:rPr/>
        <w:t>В течение 4 квартала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Максимальная цена муниципального контракта: </w:t>
      </w:r>
      <w:r>
        <w:rPr>
          <w:b/>
        </w:rPr>
        <w:t>118826,20 рублей</w:t>
      </w:r>
      <w:r>
        <w:rPr>
          <w:sz w:val="22"/>
          <w:szCs w:val="22"/>
        </w:rPr>
        <w:t xml:space="preserve"> (сто восемнадцать тысяч восемьсот двадцать шесть рублей двадца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6.Источник финансирования муниципального заказа: </w:t>
      </w:r>
      <w:r>
        <w:rPr/>
        <w:t>муниципальный бюджет и краевой бюджет (КБК 074 0709 795 0703 022 226; КБК 074 0702 4219903 001 22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7.Срок и условия оплаты поставок товаров: </w:t>
      </w:r>
      <w:r>
        <w:rPr/>
        <w:t>Оплата оказанных услуг будет осуществляться МОУ «Гимназия № 8», в течение 20 банковских дней со дня выставления счета. Цена на оказываемые услуги не должна меняться до 31 декабря 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09.11.2011 г. 17 часов 00 минут (время местное) не поступило ни одной заявки. В связи с отсутствием котировочных заявок котировочная комиссия приняла решение признать запрос котировок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умин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3:00Z</dcterms:created>
  <dc:creator>*</dc:creator>
  <dc:description/>
  <cp:keywords/>
  <dc:language>en-US</dc:language>
  <cp:lastModifiedBy>*</cp:lastModifiedBy>
  <dcterms:modified xsi:type="dcterms:W3CDTF">2011-11-10T03:17:00Z</dcterms:modified>
  <cp:revision>6</cp:revision>
  <dc:subject/>
  <dc:title/>
</cp:coreProperties>
</file>