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</w:t>
      </w:r>
      <w:r>
        <w:rPr>
          <w:caps/>
          <w:sz w:val="26"/>
          <w:szCs w:val="26"/>
          <w:lang w:val="en-US"/>
        </w:rPr>
        <w:t>3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25 марта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хлеба в ассортименте для МУЗ Городская больница № 3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 МУ «Управление здравоохранения»     г.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20  минут 25.03.2010 года до 13 часов 30 минут  25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 хлеба в ассортименте  для МУЗ Городская больница № 3 во 2-ом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 0,5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«Умница» 0,5 кг ТУ 9114-415-05747152-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пр. Ленина, 19, МУЗ «Городская  больница  № 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поставка ежедневно, согласно поданной заявки  во 2-ом квартале 2010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36300 (Сто тридцать шесть  тысяч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лучения счета-фактуры и накладно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4.03.2010 г. 17 часов 00 минут (время местное) поступило 3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ечишникова В.П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 Короленко № 122-9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35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9.03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лета И.Н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 пр.Ленина, № 9, кв. 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     23.03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орговый дом «Г.Абель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2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20             24.03.2010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Признать победителем в проведении запроса котировок Индивидуального предпринимателя Гречишникову В.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 Цена муниципального контракта 85150 (Восемьдесят пять тысяч сто пятьдесят) руб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276"/>
        <w:gridCol w:w="12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за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«Умниц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Слета И.Н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одионова Татьяна Николаевна 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4"/>
                <w:szCs w:val="24"/>
              </w:rPr>
              <w:t>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марта 2010 г. № 35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7:00Z</dcterms:created>
  <dc:creator>Институт госзакупок РАГС</dc:creator>
  <dc:description/>
  <dc:language>en-US</dc:language>
  <cp:lastModifiedBy>Экономисты</cp:lastModifiedBy>
  <cp:lastPrinted>2010-03-25T13:53:00Z</cp:lastPrinted>
  <dcterms:modified xsi:type="dcterms:W3CDTF">2010-03-25T07:55:00Z</dcterms:modified>
  <cp:revision>4</cp:revision>
  <dc:subject/>
  <dc:title>ПРОТОКОЛ ОЦЕНКИ И СОПОСТАВЛЕНИЯ ЗАЯВОК НА УЧАСТИЕ В КОНКУРСЕ </dc:title>
</cp:coreProperties>
</file>