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2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14 января  2011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растворов для МУЗ «Городская больница № 3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3 часов 20  минут 14.01.2011 года до 13 часов 30 минут 14.01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2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Приобретение растворов для МУЗ «Городская больница № 3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84"/>
        <w:gridCol w:w="3105"/>
        <w:gridCol w:w="1564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еждународное наименов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Торговое 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>
          <w:trHeight w:val="5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 хлори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 хлорид 0,9%, раствор для инфузий, 110м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 хлори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 хлорид 0,9%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фузий, 220м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 хлори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 хлорид 0,9%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вор для инфузий, 350м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ы соответствовать требованиям ГОСТа; </w:t>
      </w:r>
    </w:p>
    <w:p>
      <w:pPr>
        <w:pStyle w:val="Normal"/>
        <w:ind w:firstLine="709"/>
        <w:jc w:val="both"/>
        <w:rPr/>
      </w:pPr>
      <w:r>
        <w:rPr/>
        <w:t>6.2. Сроки поставки товара: ежедневно в рабочие дни в течение 1 квартала 2011 года на основании поданной заявки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4. Максимальная цена муниципального контракта: 188267,0 (сто восемьдесят восемь тысяч двести шестьдесят семь) рублей; 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 сред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</w:t>
      </w:r>
      <w:r>
        <w:rPr>
          <w:sz w:val="26"/>
          <w:szCs w:val="26"/>
        </w:rPr>
        <w:t>.6. Срок и условия оплаты товара: безналичный расчет в течение 3 банковских дней с момента получения счет-фактуры за фактический объем поста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3.01.2011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ая городская аптека» Аптека № 3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Ленина, №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6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 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.12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 Признать победителем в проведении запроса котировок МУП «Центральная городская аптека» Аптека № 329, как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Цена муниципального контракта 188267,0 (сто восемьдесят восемь тысяч двести шестьдесят семь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44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Молоканова Ирина 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комиссии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 января 2011 г. № 255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49:00Z</dcterms:created>
  <dc:creator>Лапаева</dc:creator>
  <dc:description/>
  <cp:keywords/>
  <dc:language>en-US</dc:language>
  <cp:lastModifiedBy>User</cp:lastModifiedBy>
  <cp:lastPrinted>2011-01-14T13:43:00Z</cp:lastPrinted>
  <dcterms:modified xsi:type="dcterms:W3CDTF">2011-01-14T07:45:00Z</dcterms:modified>
  <cp:revision>3</cp:revision>
  <dc:subject/>
  <dc:title>ПРОТОКОЛ №</dc:title>
</cp:coreProperties>
</file>