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25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29 декабря  201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/>
        <w:t>1</w:t>
      </w:r>
      <w:r>
        <w:rPr>
          <w:sz w:val="26"/>
          <w:szCs w:val="26"/>
        </w:rPr>
        <w:t>. Наименование предмета запроса котировок: приобретение бензина марки АИ-80, АИ-92 в 1 квартале 2011 года для МУЗ «Городская больница № 2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5 членов котировочной комиссии. Кворум имеется.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Муниципальным заказчиком является </w:t>
      </w:r>
      <w:r>
        <w:rPr/>
        <w:t xml:space="preserve">Муниципальное учреждение здравоохранения «Городская больница № 2» города Рубцовска </w:t>
      </w:r>
    </w:p>
    <w:p>
      <w:pPr>
        <w:pStyle w:val="TextBody"/>
        <w:rPr/>
      </w:pPr>
      <w:r>
        <w:rPr/>
        <w:t>Почтовый адрес: »  658210 г.Рубцовск пер.Коммунистический 35 ,</w:t>
      </w:r>
    </w:p>
    <w:p>
      <w:pPr>
        <w:pStyle w:val="TextBody"/>
        <w:rPr/>
      </w:pPr>
      <w:r>
        <w:rPr/>
        <w:t xml:space="preserve">эл.почта : </w:t>
      </w:r>
      <w:hyperlink r:id="rId2">
        <w:r>
          <w:rPr>
            <w:rStyle w:val="InternetLink"/>
            <w:lang w:val="en-US"/>
          </w:rPr>
          <w:t>rubtsov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b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1 часов 05  минут 29.12.2010 года до 11 часов 15 минут  29.12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 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21.12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1. Приобретение бензина марки АИ-80, АИ-92 в 1 квартале 2011 года для МУЗ «Городская больница № 2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2. Сроки поставки товара: </w:t>
      </w:r>
      <w:r>
        <w:rPr>
          <w:b w:val="false"/>
          <w:sz w:val="24"/>
          <w:szCs w:val="24"/>
        </w:rPr>
        <w:t>в течение  1  квартала 2011 г. , ежедневно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3. 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 Максимальная цена муниципального контракта: 179600 (сто семьдесят девять тысяч шестьсот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 Источник финансирования муниципального заказа: бюджетные средства;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</w:t>
      </w:r>
      <w:r>
        <w:rPr>
          <w:sz w:val="26"/>
          <w:szCs w:val="26"/>
        </w:rPr>
        <w:t>6.6. Срок и условия оплаты товара: безналичный расчет в течение 30 рабочих дней по окончанию календарного месяца, в котором была осуществлена постав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До окончания указанного в извещении о проведении запроса котировок срока подачи котировочных заявок  28.12.2010 г. 17 часов 00 минут (время местное) поступило 2 (две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16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талон-плюс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00  г. Барнаул, пр.Комсомольский, № 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76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2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7.12.2010г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Н-Карт-Алтай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56 г. Барнаул, ул.Ползунова,    № 22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4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 2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8.12.2010г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rPr/>
      </w:pPr>
      <w:r>
        <w:rPr/>
        <w:t xml:space="preserve">           </w:t>
      </w:r>
      <w:r>
        <w:rPr/>
        <w:t>8.1. Отклонить котировочную заявку,поданную ООО «РН-Карт-Алтай» в связи с тем, что она не соответствует условиям, заявленным в извещении о проведении запроса котировок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8.2. Предложение о наиболее низкой цене составило 170760,00 (Сто семьдесят  тысяч семьсот шестьдесят) рублей;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3. Признать победителем в проведении запроса котировок ООО «Эталон-плюс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 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44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Рубахина Юлия Игоревна</w:t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Гришова Людмил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Карлыганова Людмила Геннад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rPr/>
      </w:pPr>
      <w:r>
        <w:rPr/>
        <w:t xml:space="preserve">         </w:t>
      </w:r>
      <w:r>
        <w:rPr/>
        <w:t>от  29 декабря 2010 г. № 252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умажный нос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28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tsovsk-gb2@yandex.ru" TargetMode="External"/><Relationship Id="rId3" Type="http://schemas.openxmlformats.org/officeDocument/2006/relationships/hyperlink" Target="http://meria.rubtso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16:00Z</dcterms:created>
  <dc:creator>Лапаева</dc:creator>
  <dc:description/>
  <cp:keywords/>
  <dc:language>en-US</dc:language>
  <cp:lastModifiedBy>1</cp:lastModifiedBy>
  <cp:lastPrinted>2009-08-12T10:41:00Z</cp:lastPrinted>
  <dcterms:modified xsi:type="dcterms:W3CDTF">2010-12-29T05:58:00Z</dcterms:modified>
  <cp:revision>7</cp:revision>
  <dc:subject/>
  <dc:title>ПРОТОКОЛ №</dc:title>
</cp:coreProperties>
</file>