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2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21 дека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камента ПОРАКТАНТ АЛЬФА (Куросурф) ампула по 1,5 мл.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4 часов 10 минут 21.12.2010 года до 14 часов 20 минут 21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2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Приобретение медикамента ПОРАКТАНТ АЛЬФА (Куросурф) ампула по 1,5 мл. для МУЗ «Городская больница № 3». Суспензия для эндотрахеального введения. Форма выпуска – стерильная суспензия 80 мг./мл. Упаковка по 1,5 мл., фармакотерапевтическая группа - сурфактан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товара должны соответствовать требованиям Г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2 флако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роки поставки товара: в течение декабря 2010 года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Максимальная цена муниципального контракта: 268128,0 (двести шестьдесят восемь тысяч сто двадцать восемь) рубл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30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0.12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ОСТ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ликатная, № 16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НПК «Катре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овосибир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макова, №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8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0.12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694"/>
        <w:gridCol w:w="1546"/>
        <w:gridCol w:w="4149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РОС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НПК «Катре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Предложение о наиболее низкой цене составило 239580,0 (двести тридцать девять тысяч пятьсот восемьдеся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ЗАО НПК «Катре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ЗАО «РОСТ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 2010 г. № 22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8:00Z</dcterms:created>
  <dc:creator>User</dc:creator>
  <dc:description/>
  <cp:keywords/>
  <dc:language>en-US</dc:language>
  <cp:lastModifiedBy>User</cp:lastModifiedBy>
  <cp:lastPrinted>2010-12-21T14:18:00Z</cp:lastPrinted>
  <dcterms:modified xsi:type="dcterms:W3CDTF">2010-12-21T08:19:00Z</dcterms:modified>
  <cp:revision>3</cp:revision>
  <dc:subject/>
  <dc:title>ПРОТОКОЛ  № 166</dc:title>
</cp:coreProperties>
</file>