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220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10 декабря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ремонт кровли металлочерепицей по деревянной обрешетке с заменой водостоков МУЗ «Городская больница № 3» корпус 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все члены комиссии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Муниципальным заказчиком является</w:t>
      </w:r>
      <w:r>
        <w:rPr/>
        <w:t xml:space="preserve"> Муниципальное учреждение здравоохранения «Городская больница № 3» города Рубцовска </w:t>
      </w:r>
    </w:p>
    <w:p>
      <w:pPr>
        <w:pStyle w:val="Normal"/>
        <w:rPr/>
      </w:pPr>
      <w:r>
        <w:rPr/>
        <w:t>Почтовый адрес: 658213 г.Рубцовск, пр-т Ленина, 13</w:t>
      </w:r>
    </w:p>
    <w:p>
      <w:pPr>
        <w:pStyle w:val="Normal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rubtsovs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b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Процедура рассмотрения и оценки котировочных заявок  проводилась котировочной комиссией в период с 11 часов 00 минут 10.12.2010 года до 11 часов 10 минут  10.12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30.11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Ремонт кровли металлочерепицей 1256 кв.метров по деревянной обрешетке с заменой водостоков МУЗ «Городская больница № 3» корпус 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Сроки выполнения работ: до 29 декабря 2010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 цену товара включены расходы на перевозку, страхование, уплату таможенных пошлин, налог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Максимальная цена муниципального контракта: 473578 (Четыреста семьдесят три тысячи пятьсот семьдесят восемь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Источник финансирования муниципального заказа: бюджетные средства;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6. Срок и условия оплаты товара: </w:t>
      </w:r>
      <w:r>
        <w:rPr/>
        <w:t>Расчет за поставленный товар производится путем перечисления Заказчиком безналичных денежных средств в рублях РФ на расчетный счет Подрядчика, аванс в размере 30%  в момент заключения муниципального контракта. Окончательный расчет по факту сдачи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 09.12.2010 г. 17 часов 00 минут (время местное) поступило 4 (четыр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679"/>
        <w:gridCol w:w="162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бАзия-транзит»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48 Рубцовский район, с.Веселоярск, ул.Садовая,  №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5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5                 07.12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езент»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04, г.Рубцовск, ул.Комсомольская,       № 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5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          07.12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радостроитель»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ул.Северная, 28/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       08.12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йтранзит»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00, г.Рубцовск, пер.Алейский, № 52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         09.12.20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1   Принять к рассмотрению все котировочные заявки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2   Предложение о наиболее низкой цене составило 449870 (четыреста сорок девять тысяч восемьсот семьдесят) рублей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. Признать победителем в проведении запроса котировок ООО «Стройтранзит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eastAsia="Arial"/>
          <w:b w:val="false"/>
        </w:rPr>
        <w:t xml:space="preserve">  </w:t>
      </w: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Градостроитель»</w:t>
      </w:r>
      <w:r>
        <w:rPr>
          <w:b w:val="false"/>
        </w:rPr>
        <w:t xml:space="preserve">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 Ирина Михайловна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Рубахина Юлия Игоревна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0 декабря  2010 г. № 220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07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tsovsk_gb3@mail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19:00Z</dcterms:created>
  <dc:creator>Молоканова</dc:creator>
  <dc:description/>
  <cp:keywords/>
  <dc:language>en-US</dc:language>
  <cp:lastModifiedBy>1</cp:lastModifiedBy>
  <cp:lastPrinted>2009-10-28T09:18:00Z</cp:lastPrinted>
  <dcterms:modified xsi:type="dcterms:W3CDTF">2010-12-10T03:22:00Z</dcterms:modified>
  <cp:revision>4</cp:revision>
  <dc:subject/>
  <dc:title>ПРОТОКОЛ №</dc:title>
</cp:coreProperties>
</file>