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18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15 дека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медицинского шовного материала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З «Городская больница № 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09 часов 20 минут 15.12.2010 года до 09 часов 30 минут 15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0.11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Приобретение</w:t>
      </w:r>
      <w:r>
        <w:rPr>
          <w:b/>
          <w:sz w:val="26"/>
          <w:szCs w:val="26"/>
        </w:rPr>
        <w:t xml:space="preserve"> </w:t>
      </w:r>
      <w:r>
        <w:rPr/>
        <w:t xml:space="preserve">медицинского шовного  материала для МУЗ «Городская больница № 3»   </w:t>
      </w:r>
    </w:p>
    <w:tbl>
      <w:tblPr>
        <w:tblW w:w="95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1829"/>
        <w:gridCol w:w="6108"/>
        <w:gridCol w:w="598"/>
        <w:gridCol w:w="609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ь хирургическа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Викрил или эквивал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й рассасывающийся шовный материал, изготовленный из сополимера, который на 90% состоит из гликолида и на 10 % из L – лактида. Эмпирическая формула сополимера (С</w:t>
            </w:r>
            <w:r>
              <w:rPr>
                <w:sz w:val="12"/>
                <w:szCs w:val="12"/>
              </w:rPr>
              <w:t>2</w:t>
            </w:r>
            <w:r>
              <w:rPr/>
              <w:t>Н</w:t>
            </w:r>
            <w:r>
              <w:rPr>
                <w:sz w:val="12"/>
                <w:szCs w:val="12"/>
              </w:rPr>
              <w:t>2</w:t>
            </w:r>
            <w:r>
              <w:rPr/>
              <w:t>О</w:t>
            </w:r>
            <w:r>
              <w:rPr>
                <w:sz w:val="12"/>
                <w:szCs w:val="12"/>
              </w:rPr>
              <w:t>2</w:t>
            </w:r>
            <w:r>
              <w:rPr/>
              <w:t>)</w:t>
            </w:r>
            <w:r>
              <w:rPr>
                <w:lang w:val="en-US"/>
              </w:rPr>
              <w:t>m</w:t>
            </w:r>
            <w:r>
              <w:rPr/>
              <w:t>(С</w:t>
            </w:r>
            <w:r>
              <w:rPr>
                <w:sz w:val="12"/>
                <w:szCs w:val="12"/>
              </w:rPr>
              <w:t>3</w:t>
            </w:r>
            <w:r>
              <w:rPr/>
              <w:t>Н</w:t>
            </w:r>
            <w:r>
              <w:rPr>
                <w:sz w:val="12"/>
                <w:szCs w:val="12"/>
              </w:rPr>
              <w:t>4</w:t>
            </w:r>
            <w:r>
              <w:rPr/>
              <w:t>О</w:t>
            </w:r>
            <w:r>
              <w:rPr>
                <w:sz w:val="12"/>
                <w:szCs w:val="12"/>
              </w:rPr>
              <w:t>2</w:t>
            </w:r>
            <w:r>
              <w:rPr/>
              <w:t>)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Не имеет  антигенных свойств, является апирогенным и вызывает незначительную реакцию тканей при рассасыва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ашен фиолетовым цветом. Игла из нержавеющей стали с постоянно закрепленной нитью</w:t>
            </w:r>
            <w:r>
              <w:rPr>
                <w:b/>
              </w:rPr>
              <w:t xml:space="preserve">. </w:t>
            </w:r>
            <w:r>
              <w:rPr/>
              <w:t>Предназначен  для общего использования при сближении и /или соединении мягких тканей. Стерильный.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Сроки поставки товара: в течение января 2011 года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4. Максимальная цена муниципального контракта: 50200,0 (пятьдесят тысяч двести) рублей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по факту поставки тов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14.12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оК-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уговая,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2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7.12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АО «МедСтандар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апанинцев, № 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3.12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2030"/>
        <w:gridCol w:w="1508"/>
        <w:gridCol w:w="3874"/>
      </w:tblGrid>
      <w:tr>
        <w:trPr>
          <w:tblHeader w:val="true"/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оК-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едСтандарт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2.Предложение о наиболее низкой цене составило 32815,0 (тридцать две тысячи восемьсот пятнадцать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3. Признать победителем в проведении запроса котировок ООО «ВиТоК-Н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ЗАО «МедСтандарт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5 декабря  2010 г. № 218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7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3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06:00Z</dcterms:created>
  <dc:creator>User</dc:creator>
  <dc:description/>
  <cp:keywords/>
  <dc:language>en-US</dc:language>
  <cp:lastModifiedBy>User</cp:lastModifiedBy>
  <cp:lastPrinted>2010-12-15T09:03:00Z</cp:lastPrinted>
  <dcterms:modified xsi:type="dcterms:W3CDTF">2010-12-15T03:03:00Z</dcterms:modified>
  <cp:revision>4</cp:revision>
  <dc:subject/>
  <dc:title>ПРОТОКОЛ  № 166</dc:title>
</cp:coreProperties>
</file>