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14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07 декабря 2010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лекарственного средства Гепарин натрия 5 тыс.МЕ/1 мл. 5 мл. для МУЗ «Городская больница № 3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на заседании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З «Городская больница № 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01 г.Рубцовск, пр.Ленина,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1 часов 20 минут 07.12.2010 года до 11 часов 30 минут 07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9.11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.Приобретение лекарственного средства Гепарин натрия 5 тыс.МЕ/1 мл 5 мл. для МУЗ «Городская больница № 3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товара должны соответствовать требованиям ГО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уемое количество – 1200 флако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Сроки поставки товара: в течение января 2011 года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20535</wp:posOffset>
                </wp:positionH>
                <wp:positionV relativeFrom="paragraph">
                  <wp:posOffset>-9571990</wp:posOffset>
                </wp:positionV>
                <wp:extent cx="2057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4.5pt;mso-wrap-distance-left:9pt;mso-wrap-distance-right:9pt;mso-wrap-distance-top:0pt;mso-wrap-distance-bottom:0pt;margin-top:-753.7pt;mso-position-vertical-relative:text;margin-left:5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4. Максимальная цена муниципального контракта: 156000,0 (сто пятьдесят шесть тысяч) рублей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по факту поставки тов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06.12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орозова Л.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укшина, 34-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ООО «Алекс»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стровского, 4-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64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2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6.12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1694"/>
        <w:gridCol w:w="1546"/>
        <w:gridCol w:w="4149"/>
      </w:tblGrid>
      <w:tr>
        <w:trPr>
          <w:tblHeader w:val="true"/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орозова Л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.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Алекс»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1.Предложение о наиболее низкой цене составило 134400,0 (сто тридцать четыре тысячи четыреста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2. Признать победителем в проведении запроса котировок ИП Морозова Л.В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ООО «Алекс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 2010 г. № 214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6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6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3:00Z</dcterms:created>
  <dc:creator>User</dc:creator>
  <dc:description/>
  <cp:keywords/>
  <dc:language>en-US</dc:language>
  <cp:lastModifiedBy>User</cp:lastModifiedBy>
  <cp:lastPrinted>2010-10-19T10:13:00Z</cp:lastPrinted>
  <dcterms:modified xsi:type="dcterms:W3CDTF">2010-12-07T07:14:00Z</dcterms:modified>
  <cp:revision>4</cp:revision>
  <dc:subject/>
  <dc:title>ПРОТОКОЛ  № 166</dc:title>
</cp:coreProperties>
</file>