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213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07 декабря 2010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марли медицинской хлопчатобумажной отбеленной, разрешенной к медицинскому применению для МУЗ «Городская больница № 3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на заседании присутствовало 5 членов котировочной комиссии. Кворум имеется. Комиссия правомочн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З «Городская больница № 3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01 г.Рубцовск, пр.Ленина,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3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11 часов 10 минут 07.12.2010 года до 11 часов 20 минут 07.12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9.11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1.Приобретение марли медицинской хлопчатобумажной отбеленной, разрешенной к медицинскому применению в рулонах по 1000 метров. Продукция должна соответствовать требованиям нормативных документов по показателям, приведенным в сертификатах качества изготовителя или протоколах анали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отность марли в соответствии с ГОСТ  не ниже - 32 г/м.к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уемое количество – 12 рулон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Сроки поставки товара: в течение января 2011 года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20535</wp:posOffset>
                </wp:positionH>
                <wp:positionV relativeFrom="paragraph">
                  <wp:posOffset>-9571990</wp:posOffset>
                </wp:positionV>
                <wp:extent cx="20574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4.5pt;mso-wrap-distance-left:9pt;mso-wrap-distance-right:9pt;mso-wrap-distance-top:0pt;mso-wrap-distance-bottom:0pt;margin-top:-753.7pt;mso-position-vertical-relative:text;margin-left:53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Расходы на перевозку, страхование, уплату таможенных пошлин, налогов и других обязательных платежей производятся за счет поставщи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4. Максимальная цена муниципального контракта: 126480,0 (сто двадцать шесть тысяч четыреста восемьдесят) рублей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30 по факту поставки тов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06.12.2010 г. 17 часов 00 минут (время местное) поступило 3 (три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длайн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Галущака, д.2, корп.А, оф.404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ООО «АльянсМедТехника»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Барнаул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Чкалова, № 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4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1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06.12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олдовский Я.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Омск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ул.Красный путь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А, кв.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1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tbl>
      <w:tblPr>
        <w:tblW w:w="94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2662"/>
        <w:gridCol w:w="1438"/>
        <w:gridCol w:w="3358"/>
      </w:tblGrid>
      <w:tr>
        <w:trPr>
          <w:tblHeader w:val="true"/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длайн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ответствует требованиям, установленным в извещении о проведении запроса котировок.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АльянсМедТехника»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олдовский Я.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2.Предложение о наиболее низкой цене составило 114000,0 (сто четырнадцать тысяч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3. Признать победителем в проведении запроса котировок ИП Болдовский Я.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ООО «АльянсМедТехника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7 декабря  2010 г. № 213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6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6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6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;Palatino Linotype" w:hAnsi="Cambria;Palatino Linotype" w:cs="Cambria;Palatino Linotype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15:00Z</dcterms:created>
  <dc:creator>User</dc:creator>
  <dc:description/>
  <cp:keywords/>
  <dc:language>en-US</dc:language>
  <cp:lastModifiedBy>User</cp:lastModifiedBy>
  <cp:lastPrinted>2010-10-19T10:13:00Z</cp:lastPrinted>
  <dcterms:modified xsi:type="dcterms:W3CDTF">2010-12-07T07:03:00Z</dcterms:modified>
  <cp:revision>4</cp:revision>
  <dc:subject/>
  <dc:title>ПРОТОКОЛ  № 166</dc:title>
</cp:coreProperties>
</file>