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0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6 но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диагностических тест-полосок для МУЗ «Городская больница № 2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10 г. Рубцовск, пер.Коммунистический,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sovs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10 минут 26.11.2010 года до 10 часов 20 минут 26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Приобретение </w:t>
      </w:r>
      <w:r>
        <w:rPr/>
        <w:t xml:space="preserve">диагностических тест-полосок для МУЗ «Городская больница № 2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2"/>
        <w:gridCol w:w="5117"/>
        <w:gridCol w:w="955"/>
        <w:gridCol w:w="9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ест-полос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агностические тест-полоски </w:t>
            </w:r>
            <w:r>
              <w:rPr>
                <w:sz w:val="26"/>
                <w:szCs w:val="26"/>
                <w:lang w:val="en-US"/>
              </w:rPr>
              <w:t>PTS</w:t>
            </w:r>
            <w:r>
              <w:rPr>
                <w:sz w:val="26"/>
                <w:szCs w:val="26"/>
              </w:rPr>
              <w:t>: общий холестерин+глюкоза (</w:t>
            </w:r>
            <w:r>
              <w:rPr>
                <w:sz w:val="26"/>
                <w:szCs w:val="26"/>
                <w:lang w:val="en-US"/>
              </w:rPr>
              <w:t>Chol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Gl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rips</w:t>
            </w:r>
            <w:r>
              <w:rPr>
                <w:sz w:val="26"/>
                <w:szCs w:val="26"/>
              </w:rPr>
              <w:t>) или эквивал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заключения муниципального контрак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126000,0 (сто двадцать шесть тысяч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дней с момента выставления счет-фактуры за фактический объем по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5.11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ТР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лодопитомни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веты Алтая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влюкова, № 15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7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ги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Павлюкова, №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83"/>
        <w:gridCol w:w="1537"/>
        <w:gridCol w:w="4174"/>
      </w:tblGrid>
      <w:tr>
        <w:trPr>
          <w:tblHeader w:val="true"/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Т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котировочной заявке не указаны банковские реквизиты участника.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ги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Предложение о наиболее низкой цене составило 118500,0 (сто восемнадцать  тысяч пя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изнать победителем в проведении запроса котировок  ООО «Силаб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Логи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Иванова Анастасия Серг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убахина Юлия Игор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ноября  2010 г. № 20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7:00Z</dcterms:created>
  <dc:creator>User</dc:creator>
  <dc:description/>
  <cp:keywords/>
  <dc:language>en-US</dc:language>
  <cp:lastModifiedBy>User</cp:lastModifiedBy>
  <cp:lastPrinted>2010-11-26T10:16:00Z</cp:lastPrinted>
  <dcterms:modified xsi:type="dcterms:W3CDTF">2010-11-26T05:52:00Z</dcterms:modified>
  <cp:revision>3</cp:revision>
  <dc:subject/>
  <dc:title>ПРОТОКОЛ  № 166</dc:title>
</cp:coreProperties>
</file>