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5 но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говяжьих субпродуктов ГОСТ Р 51074-2003, ТУ 9162-127-04782324-98 в ассортименте    для МУЗ Городская больница № 3 в ноябре-декабр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: МУЗ «Городская больница  № 3» города Рубцов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товый адрес: 658201 г. Рубцовск, пр. Ленина, 13, МУЗ «Городская больница  № 3»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4.Процедура рассмотрения и оценки котировочных заявок  проводилась котировочной комиссией в период с 10 часов 10  минут 25.11.2010 года до 10 часов 15 минут  25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18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говяжьих субпродуктов ГОСТ Р 51074-2003, ТУ 9162-127-04782324-98 в ассортименте   для МУЗ «Городская больница № 3» г. Рубцовска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к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 говяжь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с приложением качественного удостоверения на партию товара, указанную в товарной накладной в ноябре-декабре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0500 (Двадцать  тысяч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4.11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                24.11.20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    24.11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20490 (Двадцать тысяч четыреста девяносто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                    ООО «Рубцовский мясокомбина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7"/>
        <w:gridCol w:w="1787"/>
        <w:gridCol w:w="17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говяж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 говяж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Н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5 ноября 2010 г. № 20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4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16:00Z</dcterms:created>
  <dc:creator>Лапаева</dc:creator>
  <dc:description/>
  <cp:keywords/>
  <dc:language>en-US</dc:language>
  <cp:lastModifiedBy>1</cp:lastModifiedBy>
  <cp:lastPrinted>2009-06-30T09:17:00Z</cp:lastPrinted>
  <dcterms:modified xsi:type="dcterms:W3CDTF">2010-11-25T04:45:00Z</dcterms:modified>
  <cp:revision>8</cp:revision>
  <dc:subject/>
  <dc:title>ПРОТОКОЛ №</dc:title>
</cp:coreProperties>
</file>