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25 ноя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кур 1 категории ГОСТ Р 52702-2006, ГОСТ Р 51074-2003 в количестве 800 килограмм для МУЗ Городская больница № 3 в ноябре-декабр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 МУЗ «Городская больница  № 3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пр. Ленина, 13, МУЗ «Городская больница  № 3»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 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4.Процедура рассмотрения и оценки котировочных заявок  проводилась котировочной комиссией в период с 10 часов 00  минут 25.11.2010 года до 10 часов 10 минут  25.1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8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мяса кур мяса кур 1 категории ГОСТ Р 52702-2006, ГОСТ Р 51074-2003  в количестве 800 кг для МУЗ «Городская больница № 3» г. Рубцов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Сроки поставки товара: в ноябре-декабре</w:t>
      </w:r>
      <w:r>
        <w:rPr>
          <w:b w:val="false"/>
          <w:sz w:val="24"/>
          <w:szCs w:val="24"/>
        </w:rPr>
        <w:t xml:space="preserve">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81600 (Восемьдесят одна  тысяча шес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получения счета-фактуры и накладно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4.11.2010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bookmarkStart w:id="0" w:name="_Hlk242243333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Рубцовский мясокомбина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Рубцовск, ул.Тракторная,  № 3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.00        24.11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Тракторная, 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.00      24.11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        24.11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Гражданский, 48-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24.11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72800 (Семьдесят две тысячи восемьсот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ООО «Продсерви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Ямщиков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5 ноября 2010 г. № 204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40:00Z</dcterms:created>
  <dc:creator>Лапаева</dc:creator>
  <dc:description/>
  <cp:keywords/>
  <dc:language>en-US</dc:language>
  <cp:lastModifiedBy>1</cp:lastModifiedBy>
  <cp:lastPrinted>2009-03-31T14:48:00Z</cp:lastPrinted>
  <dcterms:modified xsi:type="dcterms:W3CDTF">2010-11-25T04:48:00Z</dcterms:modified>
  <cp:revision>4</cp:revision>
  <dc:subject/>
  <dc:title>ПРОТОКОЛ №</dc:title>
</cp:coreProperties>
</file>