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9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8 но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растворов для МУЗ «Городская больница №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Анастасия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Муниципальным заказчиком является МУЗ «Городская больница № 2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10 г. Рубцовск, пер.Коммунистический, 35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  </w:t>
      </w:r>
      <w:r>
        <w:rPr>
          <w:lang w:val="en-US"/>
        </w:rPr>
        <w:t>rubsovsk</w:t>
      </w:r>
      <w:r>
        <w:rPr/>
        <w:t>_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минут 18.11.2010 года до 09 часов 20 минут 18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8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1.Приобретение растворов для МУЗ «Городская больница № 2</w:t>
      </w:r>
      <w:r>
        <w:rPr/>
        <w:t xml:space="preserve">»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3975"/>
        <w:gridCol w:w="2802"/>
        <w:gridCol w:w="1078"/>
        <w:gridCol w:w="840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№</w:t>
            </w:r>
            <w:r>
              <w:rPr>
                <w:rStyle w:val="FontStyle33"/>
                <w:b/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>
                <w:rStyle w:val="FontStyle33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трий хлорид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250 м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трий хлорид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500 м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с момента заключения муниципального контракта до 31.12.2010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498000,0 (четыреста девяносто восемь тысяч) рублей;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6"/>
          <w:szCs w:val="26"/>
        </w:rPr>
        <w:t>7.5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 с момента выставления счет-фактуры за фактический объем по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7.11.2010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, № 4-88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Комсомоль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Бриллиантовая, № 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7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тин-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панинцев, № 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1944"/>
        <w:gridCol w:w="1518"/>
        <w:gridCol w:w="3945"/>
      </w:tblGrid>
      <w:tr>
        <w:trPr>
          <w:tblHeader w:val="true"/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фар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тин-Фар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455000,0 (четыреста пятьдесят пят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 ООО «Сиб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ек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ванова Анастас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ноября  2010 г. № 19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2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57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1-18T04:21:00Z</dcterms:modified>
  <cp:revision>3</cp:revision>
  <dc:subject/>
  <dc:title>ПРОТОКОЛ  № 166</dc:title>
</cp:coreProperties>
</file>