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7</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асла сливочного крестьянского 72,5% жирности в количестве 650 килограмм и сыра «Голландского» или эквивалент 45% жирности в количестве 400 килограмм для МУЗ «Городская больница № 3». </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 Ленина, 19,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во 2-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   164500 </w:t>
      </w:r>
      <w:r>
        <w:rPr>
          <w:sz w:val="24"/>
        </w:rPr>
        <w:t xml:space="preserve">(сто шестьдесят четыре тысячи пятьсо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18 марта 2010г. </w:t>
      </w:r>
    </w:p>
    <w:p>
      <w:pPr>
        <w:pStyle w:val="Normal"/>
        <w:jc w:val="both"/>
        <w:rPr>
          <w:sz w:val="24"/>
        </w:rPr>
      </w:pPr>
      <w:r>
        <w:rPr>
          <w:sz w:val="24"/>
        </w:rPr>
        <w:t>Дата окончания срока подачи котировочных заявок: 24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7-01 факс 3-87-06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 в лице __________________________,именуемый в дальнейшем «</w:t>
      </w:r>
      <w:r>
        <w:rPr>
          <w:b/>
        </w:rPr>
        <w:t>Исполнитель</w:t>
      </w:r>
      <w:r>
        <w:rPr/>
        <w:t>», являющийся победителем  в проведении запроса котировок на приобретение масла сливочного крестьянского  72,5 % жирности  и сыра «Голландского»  45% жирности для МУЗ «Городская больница   № 3» в соответствии с протоколом №    от ___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Заказчик» поручает, а «Исполнитель»  принимает на себя обязательства по муниципальному заказу -</w:t>
      </w:r>
      <w:r>
        <w:rPr>
          <w:sz w:val="24"/>
        </w:rPr>
        <w:t xml:space="preserve">      </w:t>
      </w:r>
      <w:r>
        <w:rPr/>
        <w:t>поставку масла сливочного крестьянского  72,5 % жирности в количестве 650 килограмм и сыра «Голландского» 45% жирности в количестве 400 килограмм   для МУЗ «Городская  больница № 3»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масла сливочного крестьянского  72,5 % жирности в количестве 650 килограмм и сыра «Голландского» 45% жирности в количестве 400 килограмм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асло сливочное крестьянское  72,5 % жирности и сыр «Голландский» 45% жирности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о 2-ом квартале 2010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работ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__________________) рублей, масло по    рублей за килограмм, сыр по         рублей за килограмм.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15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jc w:val="center"/>
        <w:rPr>
          <w:b/>
          <w:b/>
        </w:rPr>
      </w:pPr>
      <w:r>
        <w:rPr>
          <w:b/>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12:00Z</dcterms:created>
  <dc:creator>111</dc:creator>
  <dc:description/>
  <cp:keywords/>
  <dc:language>en-US</dc:language>
  <cp:lastModifiedBy>Чиркова</cp:lastModifiedBy>
  <cp:lastPrinted>2009-06-23T15:29:00Z</cp:lastPrinted>
  <dcterms:modified xsi:type="dcterms:W3CDTF">2010-03-17T10:06:00Z</dcterms:modified>
  <cp:revision>4</cp:revision>
  <dc:subject/>
  <dc:title>ИЗВЕЩЕНИЕ О ПРОВЕДЕНИИ ЗАПРОСА КОТИРОВОК </dc:title>
</cp:coreProperties>
</file>