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3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9 «Рябинка», 658200, г. Рубцовск, ул. Комсомольская, 5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9 «Рябинка», 658200, г. Рубцовск, ул. Комсомольская, 57, тел. 2-15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965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19 «Рябинка», именуемое в дальнейшем «Заказчик», в лице заведующей Ольги Ивановны Сердюк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МДОУ «Детский сад № 19 «Рябинка», 658200, г. Рубцовск, ул. Комсомольская, 57, тел. 2-15-26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4:14:00Z</dcterms:modified>
  <cp:revision>586</cp:revision>
  <dc:subject/>
  <dc:title/>
</cp:coreProperties>
</file>