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имаемых мерах по противодействию преступности на обслуживаемой территории МО МВД России «Рубцовский» в 201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лиции в прошедшем 2011 году происходила в непростой обстановке реформирования системы МВД и сложной социально-экономической ситуации, связанной с мировым кризисом, массовыми волнениями и проведением выборов. Рассматриваемый период характеризовался и новым качественным наполнением организации территориального органа внутренних дел. Так, осуществлялось совершенствование нормативно-правового регулирования и организационно-штатного построения полиции. Произошло укрупнение органа внутренних дел – создан межмуниципальный отдел МВД России «Рубцовский» путем присоединения к территории обслуживания  УВД по г.Рубцовску территорий  Рубцовского, Егорьевского, Угловского районов. Заложенная в Законе «О полиции» новая социальная модель органов правопорядка отражает основные задачи по обеспечению безопасности личности, защита ее прав и законных интересов. 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ерьезные изменения системы МВД, основную задачу по охране общественного порядка и обеспечения законности в оперативно-служебной деятельности отдел внутренних дел выполнил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ссив зарегистрированных преступлений в г. Рубцовске по сравнению с прошлым годом снизился почти на 8 % и составил 3560 фак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ньше совершено противоправных деяний против собственности, в том числе за счёт снижения числа таких наиболее опасных проявлений, как грабежи, мошенничества, вымогательства и кражи из квартир граждан.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о 91 преступление прошлых лет, в том числе убийство в 2003г. и  5 фактов сбыта наркотических веществ в особо крупном размере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регистрировано 11 угонов транспортных средств, по всем фактам виновным  предъявлены обвинения. Зарегистрировано 20 убийств, 10 из них совершены в состоянии алкогольного опьянения. Не раскрыто 3.</w:t>
      </w:r>
    </w:p>
    <w:p>
      <w:pPr>
        <w:pStyle w:val="TextBody"/>
        <w:spacing w:before="0" w:after="0"/>
        <w:ind w:firstLine="708"/>
        <w:jc w:val="both"/>
        <w:rPr>
          <w:spacing w:val="-6"/>
          <w:sz w:val="28"/>
          <w:szCs w:val="28"/>
          <w:highlight w:val="yellow"/>
        </w:rPr>
      </w:pPr>
      <w:r>
        <w:rPr>
          <w:sz w:val="28"/>
          <w:szCs w:val="28"/>
        </w:rPr>
        <w:t xml:space="preserve">Раскрыто 265 преступлений по линии незаконного оборота наркотиков, из них 105 сбытов наркотических веществ. Сотрудниками МО  из незаконного оборота изъято 21918,8 гр. наркотических средств, в том числе героина – 4160,2 гр. гр., марихуаны – 15897,0 гр. гашиша–1798,2 гр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держано 206 уголовных преступников, находящихся в розыске. Разыскано 365 без вести пропавших граждан. </w:t>
      </w:r>
      <w:r>
        <w:rPr>
          <w:sz w:val="28"/>
          <w:szCs w:val="28"/>
        </w:rPr>
        <w:t>За 2011 год за нарушения изъято 838 единиц  огнестрельного оружия, в том числе 60 единиц  незаконно хранящегося. Сотрудниками МО МВД России «Рубцовский» выявлено 80875 административных правонарушений различных состав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еред сотрудниками отдела экономической безопасности поставлены задачи по контролю за распределением, целевым использованием федеральных и краевых бюджетных средств, проведению мероприятий, направленных на минимизацию негативных социальных последствий финансово-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фере ЖКХ выявлены преступления, связанных с хищениями должностными лицами  денежных средств, выделяемых в качестве оплаты услуг за тепло, воду и энергию населением. Так, гражданка Г., занимая должность директора одного из ТСЖ в г.Рубцовске, присвоила 565 тыс.рублей, предназначенных для оплаты услуг. Рубцовским городским судом признана виновной и осуждена к 2,5 годам  лишения свобод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ательно проводятся мероприятия в сфере противодействия коррупции. В 2011 году направлено в суд 5 уголовных дел коррупционной направленности. Сумма возмещенного материального ущерба по расследованным уголовным делам составила 5 млн.123 тыс. рублей. Результатом антикоррупционных мер должно стать очищение всех структур общества от подобных лиц, из-за действий которых граждане утрачивают доверие к власти.</w:t>
      </w:r>
    </w:p>
    <w:p>
      <w:pPr>
        <w:pStyle w:val="BodyTextIndent3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отчетный период реализован комплекс оперативно-профилактических мероприятий, направленных на предупреждение подростковой преступности.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каждым годом  отмечается стабильное снижение количества правонарушений, совершаемых несовершеннолетними.</w:t>
      </w:r>
    </w:p>
    <w:p>
      <w:pPr>
        <w:pStyle w:val="BodyTextIndent3"/>
        <w:ind w:hanging="0"/>
        <w:rPr>
          <w:color w:val="000000"/>
          <w:szCs w:val="28"/>
        </w:rPr>
      </w:pPr>
      <w:r>
        <w:rPr>
          <w:color w:val="000000"/>
          <w:szCs w:val="28"/>
        </w:rPr>
        <w:t>Возбуждено  три уголовных дела  по фактам жестокого обращения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едупреждения преступлений осуществляется работа  по реализации Закона Алтайского края от 07.12.2009 № 99-ЗС «О пребывании несовершеннолетних в общественных местах». Так,  по итогам работы за 2011 год сотрудниками МО МВД России «Рубцовский» за нарушения  требований указанного закона в поле зрения попали 277 несовершеннолетних, приняты меры к родителям и подростка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мечается увеличение количества преступлений, совершенных в состоянии алкогольного опьянения. Одной из мер является уже действующий закон о запрете продажи спиртного в вечернее и ночное время. Личный состав также работает с «надомниками». Борьба с незаконным производством и оборотом этилового спирта и алкогольной продукции не временная компания, а последовательная государственная политика, и полицией отводится значимая роль в ее реализации.   В 2011г. сотрудниками полиции изъято из незаконного оборота более 19000 литров  спиртосодержащей жидк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ответственности подразделений полиции находится и состояние «уличной» преступности. Проблема не нова, на протяжении ряда лет принимаются меры организационного и технического характера, в том числе внедрение системы мониторинга нарядами ППС, подключение видеокамер наружного наблюдения в местах с массовым пребыванием граждан, пультов экстренной связи «гражданин-полиция». В том числе внедрение аппаратно-программного комплекса «Безопасный город». В целом объем преступлений, совершенных в общественных местах уменьшился на 15%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обое внимание уделено организации мероприятий в сфере профилактики правонарушений с привлечением сил общественности. В прошлом году благодаря бдительности граждан раскрыто 381 преступление. С целью укрепления взаимодействия с гражданским обществом  организовано формирование  Общественного совета при МО МВД России «Рубцовский», в который вошли представители общественных и религиоз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реализован комплекс организационных и  технических мер, направленных на безопасность дорожного движения. Усилена административная ответственность по отдельным составам, пересмотрены ПДД, порядок приема и выдачи  водительских удостоверений. Деятельность сотрудников ГИБДД максимально нацелена на оказание содействия участникам дорожного движения. В прошлом году выявлено 53500  нарушений ПДД, почти 2000 водителей задержаны за управление транспортным средством в состоянии алкогольного опьянения. 1251 водитель за нарушения был лишен права управления транспортным средством. Еженедельно проводятся проверки улично-дорожной сети, составлено 23 протокола на должностных лиц за нарушения. Установлено 2 светофора, оборудовано 4 новых пешеходных перехода. Восстановлено наружное освещение на ул.Громова, Оросительная, Б.Победы, Сельмашская, п.Гражданский. В прошлом году на дорогах произошло 309 ДТП, в которых пострадали люди, из них 29 детей. Такие печальные последствия зачастую являются прямым следствием несоблюдения установленных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не затронуть крайне важную тему противодействия экстремизму. Очевидно, что нынешний этап развития истории характеризуется радикализацией политического мышления. В массовом сознании закрепляется отношение к насилию как к допустимому и целесообразному средству достижения политических и иных целей. Происходит дальнейшая криминализация политики и политизация уголовной среды. В этой связи возникает реальная опасность обострения оперативной обстановки как в связи с финансовым кризисом, так и по мере приближения выборов Президента Российской Федерации. Наш долг – предотвратить  дестабилизацию в городе.  При подготовке к предстоящим выборам в 2012 году подготовлен комплекс мероприятий по обеспечению общественного порядка и безопасности, назначены ответственные. Особое внимание уделяется недопущению случаев распространения агитационных материалов клеветнического содержания в адрес общественно-политических движений, партий и отдельных кандидатов, а также по недопущению несогласованных органами исполнительной власти публичных акций аналогичной направл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стоянно ищем новые формы работы, изучаем и используем зарубежный опыт и наработки других регионов. Сегодня меняются методы отчетности и оценки деятельности полиции для того, чтобы оценить эффективность своей работы. Новацией, повышающей объективность, стал введенный учет мнения населения о качестве работы органа право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с уверенностью можно сказать, личный состав проделал определенную работу по выполнению поставленных задач и смог не только удержать контроль над криминальной ситуацией, но и добиться ее некоторого изменения в лучшую сторону по целому ряду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м тому служит удовлетворительная оценка деятельности по итогам работы за 2011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допущения роста преступности на обслуживаемой территории в 2012 году принят ряд организационных и практических мероприятий по следующим направлениям деятельности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Руководителями служб МО МВД России «Рубцовский» результаты работы подчинённых сотрудников по направлениям оперативно-служебной деятельности взяты под жесткий ежедневны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ется контроль за принятием решений в порядке ст. 144-145 УПК РФ, предприняты исчерпывающие меры по рассмотрению сообщений о преступлениях в срок до 3-х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на работа по раскрытию преступлений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аботана система контроля за соблюдением установленных ограничений и обязанностей поднадзо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ы меры по организации  работы по выявлению преступлений экономической и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 контроль работы коммунальных и дорожно-эксплуатационных служб по содержанию дорог в зимни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одя итоги работы за год и определяя стратегию и тактику  действий на будущее, мы  исходили из того, что только  через контроль и наступательное воздействие на криминальную среду можно добиться преодоления кризисных явлений в самых различных сферах жизни. В сложившихся условиях качество и результативность нашей работы приобретают характер общесоциального гаранта безопасности, порядка и стабиль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5:00Z</dcterms:created>
  <dc:creator>Admin</dc:creator>
  <dc:description/>
  <cp:keywords/>
  <dc:language>en-US</dc:language>
  <cp:lastModifiedBy>Pressa</cp:lastModifiedBy>
  <dcterms:modified xsi:type="dcterms:W3CDTF">2012-01-27T02:15:00Z</dcterms:modified>
  <cp:revision>2</cp:revision>
  <dc:subject/>
  <dc:title>Деятельность полиции в прошедшем 2011 году происходила в непростой обстановке реформирования системы МВД и сложной социально-экономической обстановкой, связанной с  проведением выборов</dc:title>
</cp:coreProperties>
</file>