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8 августа 2022 г.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55/4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154" w:hRule="atLeast"/>
        </w:trPr>
        <w:tc>
          <w:tcPr>
            <w:tcW w:w="5153" w:type="dxa"/>
            <w:tcBorders/>
          </w:tcPr>
          <w:p>
            <w:pPr>
              <w:pStyle w:val="Normal"/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работы участковых избирательных комиссий для проведения досрочного голосования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  статьи 65 Федерального закона от 12 июня 2002 г. № 67-ФЗ «Об основных гарантиях избирательных прав и права на участие в референдуме граждан Российской Федерации», п.3 статьи 96  Кодекса Алтайского края о выборах, референдуме, отзыве Рубцовская городская территориальная избир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Style21"/>
        <w:spacing w:lineRule="auto" w:line="276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 xml:space="preserve">1. Утвердить график работы участковых избирательных комиссий </w:t>
        <w:br/>
        <w:t xml:space="preserve">№№ 457 – 511 для проведения досрочного голосования с 31 августа по </w:t>
        <w:br/>
        <w:t xml:space="preserve">10 сентября 2022 г.: 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 xml:space="preserve">                      </w:t>
      </w:r>
      <w:r>
        <w:rPr/>
        <w:t>- в рабочие дни с 16.00 до 20.00;</w:t>
      </w:r>
    </w:p>
    <w:p>
      <w:pPr>
        <w:pStyle w:val="Style21"/>
        <w:spacing w:lineRule="auto" w:line="276"/>
        <w:ind w:left="0" w:firstLine="709"/>
        <w:jc w:val="both"/>
        <w:rPr/>
      </w:pPr>
      <w:r>
        <w:rPr/>
        <w:t xml:space="preserve">                      </w:t>
      </w:r>
      <w:r>
        <w:rPr/>
        <w:t>-  в выходные дни с 10.00 до 14.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Довг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2"/>
      <w:szCs w:val="2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8:00Z</dcterms:created>
  <dc:creator>Маматова</dc:creator>
  <dc:description/>
  <cp:keywords/>
  <dc:language>en-US</dc:language>
  <cp:lastModifiedBy>user</cp:lastModifiedBy>
  <cp:lastPrinted>2022-08-18T11:23:00Z</cp:lastPrinted>
  <dcterms:modified xsi:type="dcterms:W3CDTF">2022-08-25T04:45:00Z</dcterms:modified>
  <cp:revision>10</cp:revision>
  <dc:subject/>
  <dc:title>Алтайский край</dc:title>
</cp:coreProperties>
</file>