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758" w:hRule="atLeast"/>
        </w:trPr>
        <w:tc>
          <w:tcPr>
            <w:tcW w:w="681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интерколлеру Максиму Владимирович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0 Винтерколлера Максима Владимир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кандидатом </w:t>
      </w:r>
      <w:r>
        <w:rPr>
          <w:sz w:val="24"/>
          <w:lang w:val="ru-RU"/>
        </w:rPr>
        <w:t>Винтерколлер Максим Владимирович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0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го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9 июля 2022 года кандидат Винтерколлер Максим Владимир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0 подписей на 5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0, составляет  17 (семнадцать) подписей, максимальное количество подписей избирателей в поддержку выдвижения кандидата, представляемое в комиссию, составляет 21 (двадцать одна) подпись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2</w:t>
      </w:r>
      <w:r>
        <w:rPr>
          <w:sz w:val="24"/>
          <w:lang w:val="ru-RU"/>
        </w:rPr>
        <w:t>0</w:t>
      </w:r>
      <w:r>
        <w:rPr>
          <w:sz w:val="24"/>
        </w:rPr>
        <w:t xml:space="preserve"> (двадцать) подпис</w:t>
      </w:r>
      <w:r>
        <w:rPr>
          <w:sz w:val="24"/>
          <w:lang w:val="ru-RU"/>
        </w:rPr>
        <w:t>ей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  <w:lang w:val="ru-RU"/>
        </w:rPr>
        <w:t>30</w:t>
      </w:r>
      <w:r>
        <w:rPr>
          <w:sz w:val="24"/>
        </w:rPr>
        <w:t xml:space="preserve"> июля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Винтерколлером Максимом Владимиро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0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</w:t>
      </w:r>
      <w:r>
        <w:rPr>
          <w:sz w:val="24"/>
        </w:rPr>
        <w:t>)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содержащихся в представленных кандидатом подписных листах, признаны недействительными по следующ</w:t>
      </w:r>
      <w:r>
        <w:rPr>
          <w:sz w:val="24"/>
          <w:lang w:val="ru-RU"/>
        </w:rPr>
        <w:t>ему</w:t>
      </w:r>
      <w:r>
        <w:rPr>
          <w:sz w:val="24"/>
        </w:rPr>
        <w:t xml:space="preserve"> основани</w:t>
      </w:r>
      <w:r>
        <w:rPr>
          <w:sz w:val="24"/>
          <w:lang w:val="ru-RU"/>
        </w:rPr>
        <w:t>ю</w:t>
      </w:r>
      <w:r>
        <w:rPr>
          <w:sz w:val="24"/>
        </w:rPr>
        <w:t>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20 (двадцать) сведения о лице, осуществлявшем сбор подписей избирателей указаны не в полном объеме (нет даты рождения </w:t>
      </w:r>
      <w:r>
        <w:rPr>
          <w:sz w:val="24"/>
        </w:rPr>
        <w:t>(пп. «</w:t>
      </w:r>
      <w:r>
        <w:rPr>
          <w:sz w:val="24"/>
          <w:lang w:val="ru-RU"/>
        </w:rPr>
        <w:t>з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8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все </w:t>
      </w:r>
      <w:r>
        <w:rPr>
          <w:sz w:val="24"/>
          <w:lang w:val="ru-RU"/>
        </w:rPr>
        <w:t>20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представленные</w:t>
        <w:br/>
        <w:t xml:space="preserve">кандидатом </w:t>
      </w:r>
      <w:r>
        <w:rPr>
          <w:sz w:val="24"/>
          <w:lang w:val="ru-RU"/>
        </w:rPr>
        <w:t>Винтерколлером Максимом Владимировичем</w:t>
      </w:r>
      <w:r>
        <w:rPr>
          <w:i/>
          <w:sz w:val="24"/>
        </w:rPr>
        <w:t xml:space="preserve"> </w:t>
      </w:r>
      <w:r>
        <w:rPr>
          <w:sz w:val="24"/>
        </w:rPr>
        <w:t>признаны не</w:t>
      </w:r>
      <w:r>
        <w:rPr>
          <w:sz w:val="24"/>
          <w:lang w:val="ru-RU"/>
        </w:rPr>
        <w:t>действительным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д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08602836"/>
      <w:r>
        <w:rPr>
          <w:sz w:val="24"/>
          <w:szCs w:val="24"/>
        </w:rPr>
        <w:t xml:space="preserve">На основании изложенного, в соответствии со статьей 38 Федерального закона, пунктами 10 и 12 статьи 49, статьей 52, пунктом 5 статьи 81, статьей 162 Кодекса, пунктом 3.5 Порядка открытия, ведения и закрытия специа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, утвержденного решением Избирательной комиссии Алтайского края от 18 июня 2015 года </w:t>
        <w:br/>
        <w:t xml:space="preserve">№ 100/1054-6, </w:t>
      </w:r>
      <w:bookmarkEnd w:id="0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0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тказать Винтерколлеру Максиму Владимирович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85 года рождения, индивидуальному предпринимателю, выдвинутого в порядке самовыдвижения в регистрации кандидатом в депутаты Рубцовского городского Совета депутатов Алтайского края восьмого созыва по двухмандатному  избирательному округу № 10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письменное указание в структурное подразделение ПАО Сбербанк </w:t>
        <w:br/>
        <w:t xml:space="preserve">№ 8644/0795 о прекращении финансовых операций по оплате расходов со специального избирательного счета кандидата в депутаты Рубцовского городского Совета депутатов Алтайского края восьмого созыва по двухмандатному избирательному округу № 10 </w:t>
      </w:r>
      <w:r>
        <w:rPr>
          <w:sz w:val="24"/>
        </w:rPr>
        <w:t>Винтерколлера Максима Владимирович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копию настоящего решения </w:t>
      </w:r>
      <w:r>
        <w:rPr>
          <w:sz w:val="24"/>
        </w:rPr>
        <w:t>Винтерколлеру Максиму Владимирович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20"/>
        <w:gridCol w:w="2756"/>
      </w:tblGrid>
      <w:tr>
        <w:trPr>
          <w:trHeight w:val="2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user</cp:lastModifiedBy>
  <cp:lastPrinted>2022-08-02T15:15:00Z</cp:lastPrinted>
  <dcterms:modified xsi:type="dcterms:W3CDTF">2022-08-02T13:43:00Z</dcterms:modified>
  <cp:revision>36</cp:revision>
  <dc:subject/>
  <dc:title> </dc:title>
</cp:coreProperties>
</file>