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Шкуты Вячеслава Иван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14 Шкуты Вячеслава Ивановича, выдвинутого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4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Шкуты Вячеслава Ивановича, 1961 года рождения, проживающего в Алтайском крае, городе Рубцовске, инструктора по спорту МБУ «Спортивный клуб «Торпедо»,  выдвинутого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4 в 16 часов 57 минут 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Шкуте Вячеславу Ива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16:12:00Z</cp:lastPrinted>
  <dcterms:modified xsi:type="dcterms:W3CDTF">2022-07-30T09:13:00Z</dcterms:modified>
  <cp:revision>90</cp:revision>
  <dc:subject/>
  <dc:title> </dc:title>
</cp:coreProperties>
</file>