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урбатовой Кристины Юр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8 Курбатовой Кристины Юрь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8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урбатову Кристину Юрьевну, 1986 года рождения, проживающую в Алтайском крае, городе Барнауле, учителя английского языка МБОУ «Лицей № 7», 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8 в 16 часов 50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урбатовой Кристи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42:00Z</cp:lastPrinted>
  <dcterms:modified xsi:type="dcterms:W3CDTF">2022-07-30T08:42:00Z</dcterms:modified>
  <cp:revision>81</cp:revision>
  <dc:subject/>
  <dc:title> </dc:title>
</cp:coreProperties>
</file>